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  <w:t>1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>：兰州大学学生宿舍安全卫生文明标准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卫生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OLE_LINK1"/>
      <w:bookmarkEnd w:id="0"/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被子叠放整齐，床上不放置杂物，床面保持整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书桌表面干净整洁、无积尘；书本、电脑等物品摆放整齐有序；书桌上不摆放零食等杂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保持地面清洁，无污水、无垃圾、无废品堆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保持空气流通，宿舍内无异味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鞋子、脸盆、暖瓶等物品放置整齐有序，不影响行人通过；行李箱统一置于床下或者放入柜子内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门窗保持洁净，窗台、暖气片上保持干净，不得放置杂物；窗帘保持干净，叠放于窗台内侧；墙面上不得乱贴乱画乱挂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阳台要求：阳台上卫生工具等物品摆放整齐，不得摆放酒瓶、饮料瓶等杂物，垃圾及时清理，晾晒衣物及时收取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二、安全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生须遵守学校公寓管理办法的相关规定，不得在宿舍内留宿他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生应养成离室关窗、锁门的习惯，个人物品应妥善保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宿舍内禁止使用电炉、电热杯、热得快、电热褥、电磁炉、电饭煲、取暖器、电熨斗等电热器具；不得使用明火；不准私自乱拉电线；电器设备使用完毕或正在使用中，若遇停电须立即切断电源和拨掉插头；宿舍无人时，切断室内所有电源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传看、浏览封建迷信、反动书刊、影像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在宿舍内存放管制刀具及易燃、易爆、易腐蚀、剧毒、放射性物质等危险品，禁止在宿舍内存放细菌和病毒标本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在宿舍内豢养各种动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明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坚持值日生制度，舍长能尽职尽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宿舍成员团结友好、和睦相处，共同营造良好的学习风气和高雅的宿舍氛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无在宿舍内吸烟、酗酒、赌博，无向楼下泼水、抛洒垃圾、乱砸酒瓶、瓶胆等不良现象和违纪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宿舍成员有良好的生活习惯，遵守作息时间，保持公寓安静，不准在宿舍楼内大声喧哗和进行影响他人学习和休息的活动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爱护消防器材等公共设施，养成节约水电的良好习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User</dc:creator>
  <dc:description/>
  <dc:language>en-US</dc:language>
  <cp:lastModifiedBy>Administrator</cp:lastModifiedBy>
  <dcterms:modified xsi:type="dcterms:W3CDTF">2020-06-11T09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