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兰州大学化学化工学院校（院）外做毕业论文（设计）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700"/>
        <w:gridCol w:w="993"/>
        <w:gridCol w:w="1134"/>
        <w:gridCol w:w="280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内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外单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做毕业论文（设计）申请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申请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进行毕业论文（设计），时间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单位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学生毕业论文（设计）所需条件、同意接收该生在本单位完成毕业论文（设计）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本单位做毕业论文（设计）期间，本单位负责对其进行必要的管理和安全教育，确保其人身安全。学生在本单位期间应遵守本单位的</w:t>
            </w:r>
            <w:r>
              <w:rPr>
                <w:sz w:val="24"/>
              </w:rPr>
              <w:t>管理规定和</w:t>
            </w:r>
            <w:r>
              <w:rPr>
                <w:rFonts w:ascii="宋体;SimSun" w:hAnsi="宋体;SimSun" w:cs="宋体;SimSun"/>
                <w:sz w:val="24"/>
              </w:rPr>
              <w:t>工作要求，</w:t>
            </w:r>
            <w:r>
              <w:rPr>
                <w:sz w:val="24"/>
              </w:rPr>
              <w:t>听从本单位的工作安排</w:t>
            </w:r>
            <w:r>
              <w:rPr>
                <w:rFonts w:ascii="宋体;SimSun" w:hAnsi="宋体;SimSun" w:cs="宋体;SimSun"/>
                <w:sz w:val="24"/>
              </w:rPr>
              <w:t>。实验过程中，因操作规程或安全规定不严造成的安全事故，应依据相关法律规定，由学生与本单位共同协商解决；因学生违反操作流程而发生意外事故时，由其本人承担相应责任。非实验室期间的安全责任由学生自己负责。学生</w:t>
            </w:r>
            <w:r>
              <w:rPr>
                <w:sz w:val="24"/>
              </w:rPr>
              <w:t>在毕业论文（设计）期间由其本单位导师为其购买或其本人自行购买人身意外保险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学生在本单位做毕业论文（设计）期间，若违反本单位规定，本单位有权做出处理决定并告知兰州大学化学化工学院（以下简称兰大化学院）；如学生出现重大责任事故或严重违法乱纪，本单位有权终止接收该生继续在本单位完成毕业论文（设计）并通知兰大化学院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学生毕业论文（设计）结束，需将论文报告提交兰大化学院；本单位导师向兰大化学院出具学生毕业论文（设计）期间的表现和毕业论文（设计）情况说明。学生必须回兰大化学院参加毕业论文（设计）答辩。</w:t>
            </w:r>
          </w:p>
          <w:p>
            <w:pPr>
              <w:pStyle w:val="Normal"/>
              <w:spacing w:lineRule="auto" w:line="360" w:before="156" w:after="0"/>
              <w:ind w:right="998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单位负责人（单位公章）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auto" w:line="360"/>
              <w:ind w:right="57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内指导教师意见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意见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管教学副院长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注：本表一式三份，学生本人、学院、校外单位各存留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6:00Z</dcterms:created>
  <dc:creator>微软用户</dc:creator>
  <dc:description/>
  <cp:keywords/>
  <dc:language>en-US</dc:language>
  <cp:lastModifiedBy>Sissi Chem</cp:lastModifiedBy>
  <cp:lastPrinted>2019-03-15T18:31:00Z</cp:lastPrinted>
  <dcterms:modified xsi:type="dcterms:W3CDTF">2019-03-15T10:33:00Z</dcterms:modified>
  <cp:revision>8</cp:revision>
  <dc:subject/>
  <dc:title>西安电子科技大学校外做毕业设计（论文）申请表</dc:title>
</cp:coreProperties>
</file>