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化学化工学院优秀共青团员、优秀学生团干部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优秀共青团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  <w:lang w:val="zh-CN"/>
              </w:rPr>
              <w:t>优秀学生团干部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团委常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学生会主席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院团委组织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院团委宣传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院团委科创实践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院团委调研权益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青年志愿者协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党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学生会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学生会学习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学生会国际交流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学生会体育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学生会文娱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学生会生活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研究生团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级团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级团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级团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团总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3:00Z</dcterms:created>
  <dc:creator>微软用户</dc:creator>
  <dc:description/>
  <cp:keywords/>
  <dc:language>en-US</dc:language>
  <cp:lastModifiedBy>PC</cp:lastModifiedBy>
  <cp:lastPrinted>2016-04-11T11:27:00Z</cp:lastPrinted>
  <dcterms:modified xsi:type="dcterms:W3CDTF">2021-03-30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