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大学研究生国防科技奖学金评定办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我校研究生国防科技奖学金评定工作，鼓励品学兼优的在校研究生积极投身国防科技事业，根据《教育部、工业和信息化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防科技奖学金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，结合我校实际，特制定本办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国防科技奖学金是教育部、工业和信息化部、财政部为贯彻落实中央有关精神，吸引优秀大学生攻读军工学科专业，积极投身国防科技事业而专门设立的奖学金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评选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社会主义祖国，拥护中国共产党领导，有志于投身国防科技事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遵守国家的法律法规，保守秘密，遵守学校学生管理规定和各项规章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诚实守信，有良好的道德修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勤奋刻苦，成绩优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身体健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名额及金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：每年由教育部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额：每生每学年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。如国家根据有关情况的变化调整奖学金名额和奖励标准，按最新规定和要求执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评选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我校在籍在校研究生均可申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培养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严格管理获得国防科技奖学金的研究生（以下称国防科技生），促使其德智体美劳全面发展。国防科技生应严格要求自己，自觉遵守学校的各种管理制度，认真学习，全面提高自身综合素质。签约的用人单位为国防科技生提供社会实践和专业实习的机会，并承担相应的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将毕业的国防科技生征得用人单位同意后，可以报考规定的相关院校更高学历的专业研究生，但应与用人单位重新签订国防科技协议书，符合免试条件的可纳入教育部专项免试范围，经学校和用人单位协商后保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就业去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防科技生毕业后到签约的用人单位就业，服务年限不得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国防科技生有下列行为之一的，视为违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立场不坚定，有反党、反社会主义言论或行为，参加非法组织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反国家法律规定，受到司法和公安部门处罚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违反保密规定，泄漏国家秘密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违反校纪校规，受到严重警告以上处分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年度考核不合格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途退学、转学、转专业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未按规定攻读研究生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因主观原因不能按期完成学业，或未取得学位证书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按协议规定就业及不满服务年限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其他违约行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国防科技生经学校批准正常休学，休学期间停发国防科技奖学金。复学后，经申请可继续发放。复学后不申请的，视为违约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国防科技生在校期间因第七条第</w:t>
      </w: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款违约的，应在违约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退还已获得的全部国防科技奖学金，同时一次性缴纳与其已获得的国防科技奖学金总额相等的违约金；因第七条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款违约的，由用人单位和学校协商处理意见并报有关主管部门审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办法解释权归兰州大学党委研工部解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本办法自颁发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7:00Z</dcterms:created>
  <dc:creator>Administrator</dc:creator>
  <dc:description/>
  <dc:language>en-US</dc:language>
  <cp:lastModifiedBy>曾玉娟</cp:lastModifiedBy>
  <dcterms:modified xsi:type="dcterms:W3CDTF">2019-11-11T08:27:00Z</dcterms:modified>
  <cp:revision>2</cp:revision>
  <dc:subject/>
  <dc:title/>
</cp:coreProperties>
</file>