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 w:before="2" w:after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</w:rPr>
        <w:t>附</w:t>
      </w:r>
      <w:r>
        <w:rPr>
          <w:rFonts w:ascii="仿宋_GB2312" w:hAnsi="仿宋_GB2312" w:cs="仿宋_GB2312" w:eastAsia="仿宋_GB2312"/>
          <w:spacing w:val="29"/>
        </w:rPr>
        <w:t>件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autoSpaceDE w:val="false"/>
        <w:snapToGrid w:val="false"/>
        <w:spacing w:lineRule="exact" w:line="400" w:before="119" w:after="117"/>
        <w:ind w:firstLine="56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兰州大学化学化工学院第</w:t>
      </w:r>
      <w:r>
        <w:rPr>
          <w:rFonts w:ascii="黑体" w:hAnsi="黑体" w:cs="黑体" w:eastAsia="黑体"/>
          <w:sz w:val="28"/>
          <w:lang w:val="en-US" w:eastAsia="zh-CN"/>
        </w:rPr>
        <w:t>五</w:t>
      </w:r>
      <w:r>
        <w:rPr>
          <w:rFonts w:ascii="黑体" w:hAnsi="黑体" w:cs="黑体" w:eastAsia="黑体"/>
          <w:sz w:val="28"/>
        </w:rPr>
        <w:t>次研究生代表大会提案登记表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31"/>
        <w:gridCol w:w="2131"/>
        <w:gridCol w:w="2131"/>
      </w:tblGrid>
      <w:tr>
        <w:trPr>
          <w:trHeight w:val="624" w:hRule="exac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49" w:after="0"/>
              <w:ind w:left="70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案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49" w:after="0"/>
              <w:ind w:left="58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79" w:after="0"/>
              <w:ind w:left="58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案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65" w:after="0"/>
              <w:ind w:left="70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附议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32" w:hRule="exac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2093" w:after="0"/>
              <w:ind w:left="34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案主要内容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965" w:after="0"/>
              <w:ind w:left="466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可加附页）</w:t>
            </w:r>
          </w:p>
        </w:tc>
      </w:tr>
      <w:tr>
        <w:trPr>
          <w:trHeight w:val="2370" w:hRule="exac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26" w:after="0"/>
              <w:ind w:left="22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案</w:t>
            </w:r>
            <w:r>
              <w:rPr>
                <w:rFonts w:ascii="仿宋_GB2312" w:hAnsi="仿宋_GB2312" w:cs="仿宋_GB2312" w:eastAsia="仿宋_GB2312"/>
              </w:rPr>
              <w:t>处理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704" w:after="0"/>
              <w:ind w:left="358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spacing w:lineRule="exact" w:line="300" w:before="12" w:after="0"/>
              <w:ind w:left="478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spacing w:val="6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spacing w:val="12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506" w:hRule="exac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36" w:after="0"/>
              <w:ind w:left="22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案最终处理结</w:t>
            </w:r>
          </w:p>
          <w:p>
            <w:pPr>
              <w:pStyle w:val="Normal"/>
              <w:autoSpaceDE w:val="false"/>
              <w:snapToGrid w:val="false"/>
              <w:spacing w:lineRule="exact" w:line="300" w:before="12" w:after="0"/>
              <w:ind w:left="94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果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872" w:after="0"/>
              <w:ind w:left="370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spacing w:lineRule="exact" w:line="300" w:before="12" w:after="0"/>
              <w:ind w:left="478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spacing w:val="12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spacing w:val="6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6:00Z</dcterms:created>
  <dc:creator>xbany</dc:creator>
  <dc:description/>
  <dc:language>en-US</dc:language>
  <cp:lastModifiedBy>Uideas</cp:lastModifiedBy>
  <dcterms:modified xsi:type="dcterms:W3CDTF">2021-12-14T09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0826E7C744E6D8CC5A24FC1D2D084</vt:lpwstr>
  </property>
  <property fmtid="{D5CDD505-2E9C-101B-9397-08002B2CF9AE}" pid="3" name="KSOProductBuildVer">
    <vt:lpwstr>2052-11.1.0.11194</vt:lpwstr>
  </property>
</Properties>
</file>