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7</w:t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名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 w:cs="黑体"/>
          <w:b/>
          <w:b/>
          <w:bCs/>
          <w:sz w:val="52"/>
          <w:szCs w:val="52"/>
        </w:rPr>
      </w:pPr>
      <w:r>
        <w:rPr>
          <w:rFonts w:eastAsia="新宋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申 报 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 xml:space="preserve">所在学校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600"/>
        <w:gridCol w:w="6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</w:rPr>
        <w:t>申报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（近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年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指导创新创业团队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人近期创新创业教育教学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申报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立项文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授课截图：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讲授的创新创业教育相关课程在学校教务系统的截图，应至少包含课程编码、选课编码、开课时间、授课教师姓名等信息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2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录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的讲课或指导学生录像，具体要求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2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简介、名师心得：具体要求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2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彩色数码照片：具体要求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2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：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2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材料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黑体" w:cs="仿宋_GB2312"/>
          <w:sz w:val="28"/>
          <w:szCs w:val="28"/>
        </w:rPr>
      </w:pPr>
      <w:r>
        <w:rPr>
          <w:rFonts w:ascii="仿宋_GB2312" w:hAnsi="仿宋_GB2312" w:cs="仿宋_GB2312" w:eastAsia="黑体"/>
          <w:sz w:val="28"/>
          <w:szCs w:val="28"/>
        </w:rPr>
        <w:t>四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以上各项内容的真实性负责，保证没有知识产权争议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申报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学校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7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20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6:00Z</dcterms:created>
  <dc:creator>jndang</dc:creator>
  <dc:description/>
  <dc:language>en-US</dc:language>
  <cp:lastModifiedBy>许力斌</cp:lastModifiedBy>
  <cp:lastPrinted>2016-07-05T11:10:00Z</cp:lastPrinted>
  <dcterms:modified xsi:type="dcterms:W3CDTF">2022-03-25T03:32:1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3AEBECC8642BF8F9A53141B05DADF</vt:lpwstr>
  </property>
  <property fmtid="{D5CDD505-2E9C-101B-9397-08002B2CF9AE}" pid="3" name="KSOProductBuildVer">
    <vt:lpwstr>2052-11.1.0.11566</vt:lpwstr>
  </property>
</Properties>
</file>