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州大学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化学化工学院转专业接收方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1"/>
        <w:gridCol w:w="7184"/>
        <w:gridCol w:w="1418"/>
        <w:gridCol w:w="1372"/>
        <w:gridCol w:w="1372"/>
        <w:gridCol w:w="1085"/>
        <w:gridCol w:w="1086"/>
        <w:gridCol w:w="1088"/>
        <w:gridCol w:w="1086"/>
        <w:gridCol w:w="1086"/>
      </w:tblGrid>
      <w:tr>
        <w:trPr>
          <w:trHeight w:val="31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</w:t>
            </w:r>
            <w:r>
              <w:rPr>
                <w:sz w:val="24"/>
                <w:szCs w:val="24"/>
              </w:rPr>
              <w:t>收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最大人数</w:t>
            </w:r>
          </w:p>
        </w:tc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条件要求及说明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及投诉渠道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</w:tr>
      <w:tr>
        <w:trPr>
          <w:trHeight w:val="1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23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中阶段以理科学习为主的学生，具备下列情形之一，且非化学化工学院学生须同意被编入下一年级学习，可向我院递交申请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对化学类、化工与制药类专业具有浓厚的兴趣、志向和基础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在高中阶段获得过教育管理部门颁发的相关学科竞赛奖励证书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在校期间表现良好，学习成绩优良，在文体方面有突出特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有下列情形之一者，不予接受转专业申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身体条件不符合相关专业的要求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申请转专业前所修公共必修课程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（含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）以上考核不合格者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已办理试读手续者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在校期间受到警告（含）以上处分且尚未解除的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在校期间已有过一次转专业记录者；【新生入学阶段转专业及学校根据实际需要进行的专业选拔或调整（基地班选拔），不计入转专业次数，也不受转专业次数限制。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正在休学或保留学籍者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其他不能转专业的情形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建议有色盲、色弱等症状的学生申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关校区西区化学资料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中校区将军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58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  <w:tr>
        <w:trPr>
          <w:trHeight w:val="29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与制药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请申请转入化学化工学院并通过转专业考核资格审批的同学，加入“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化学院转专业通知群”（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号</w:t>
      </w:r>
      <w:r>
        <w:rPr>
          <w:rFonts w:cs="宋体;SimSun" w:ascii="宋体;SimSun" w:hAnsi="宋体;SimSun"/>
          <w:sz w:val="24"/>
          <w:szCs w:val="24"/>
        </w:rPr>
        <w:t>610530986</w:t>
      </w:r>
      <w:r>
        <w:rPr>
          <w:rFonts w:ascii="宋体;SimSun" w:hAnsi="宋体;SimSun" w:cs="宋体;SimSun"/>
          <w:sz w:val="24"/>
          <w:szCs w:val="24"/>
        </w:rPr>
        <w:t>），以便及时接收考核安排的通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3:00Z</dcterms:created>
  <dc:creator>itman</dc:creator>
  <dc:description/>
  <cp:keywords/>
  <dc:language>en-US</dc:language>
  <cp:lastModifiedBy>Chem Sissi</cp:lastModifiedBy>
  <cp:lastPrinted>2021-04-26T09:34:00Z</cp:lastPrinted>
  <dcterms:modified xsi:type="dcterms:W3CDTF">2022-04-27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EF839C40F4E16BCB1438B1D15C1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