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兰州大学课程线上化建设验收工作报告（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720"/>
        <w:ind w:firstLine="96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课程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96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课程号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720"/>
        <w:ind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课程负责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院（公章）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96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填表时间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6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兰州大学教务处制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教学团队建设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851"/>
        <w:gridCol w:w="1417"/>
        <w:gridCol w:w="851"/>
        <w:gridCol w:w="1701"/>
        <w:gridCol w:w="1638"/>
      </w:tblGrid>
      <w:tr>
        <w:trPr>
          <w:trHeight w:val="354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</w:rPr>
              <w:t>团队成员</w:t>
            </w:r>
          </w:p>
        </w:tc>
      </w:tr>
      <w:tr>
        <w:trPr>
          <w:trHeight w:val="3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讲本科课程</w:t>
            </w:r>
          </w:p>
        </w:tc>
      </w:tr>
      <w:tr>
        <w:trPr>
          <w:trHeight w:val="3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具体内容</w:t>
            </w:r>
          </w:p>
        </w:tc>
      </w:tr>
      <w:tr>
        <w:trPr>
          <w:trHeight w:val="7736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（团队人员职称结构和年龄结构合理并且能够稳定可持续发展，分工明确，管理科学。团队积极开展教学研讨及教学改革研究工作。团队成员应包括课程负责人、主讲教师和助教，在完善教学团队建设的基础上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主动吸纳青年教师、博士生和硕士生补充在线助教队伍，持续为学生提供有效的教学服务。）</w:t>
            </w:r>
          </w:p>
          <w:p>
            <w:pPr>
              <w:pStyle w:val="Normal"/>
              <w:spacing w:lineRule="exact" w:line="540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4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课程资源线上空间搭建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5882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（通过网络教学平台建设供学生自主学习的课程学习空间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空间应包含完整的课程教学大纲、课件、参考书目、文献资料、辅助教学视频等课程教学源，建议上传课程教学视频。）</w:t>
            </w:r>
          </w:p>
          <w:p>
            <w:pPr>
              <w:pStyle w:val="Normal"/>
              <w:spacing w:lineRule="exact" w:line="540"/>
              <w:jc w:val="left"/>
              <w:rPr>
                <w:rStyle w:val="NormalCharacter"/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师生线上互动交流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554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（提供师生、生生交流互动的渠道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向学生发布学习任务和学习要求，开展线上答疑和研讨等活动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组织学生开展线上讨论与交流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过程性考核机制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602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（借助网络教学平台推动形成性考核与终结性考核的有机结合，构建以提升学生综合能力为导向的学业评价体系。在终结性考核等必要的线下考核基础上，充分利用线上考勤、在线学习、在线测试、在线答疑和讨论等方式加强对学生学习过程的管理与考核，形成科学的学业评价体系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激发学生的学习兴趣。）</w:t>
            </w:r>
          </w:p>
          <w:p>
            <w:pPr>
              <w:pStyle w:val="Normal"/>
              <w:rPr>
                <w:rStyle w:val="NormalCharacter"/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线上化教学成效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5802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（积极推进翻转式、研讨式、案例式、互动式等课堂教学新模式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构建开放、互动、灵活、多样的课堂形态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提高了教学效果和教学质量。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kern w:val="0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自查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85"/>
        <w:gridCol w:w="5182"/>
      </w:tblGrid>
      <w:tr>
        <w:trPr>
          <w:trHeight w:val="3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课程负责人评议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2420"/>
              <w:rPr>
                <w:rFonts w:ascii="仿宋_GB2312" w:hAnsi="仿宋_GB2312" w:eastAsia="仿宋_GB2312" w:cs="仿宋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</w:rPr>
              <w:t xml:space="preserve">课程负责人签字：                 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</w:rPr>
              <w:t>时间：</w:t>
            </w:r>
          </w:p>
        </w:tc>
      </w:tr>
      <w:tr>
        <w:trPr>
          <w:trHeight w:val="111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所在单位专家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审查意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审查专家组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 w:val="21"/>
                <w:szCs w:val="21"/>
              </w:rPr>
              <w:t>（需含学院教指委委员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66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意见（需包含课程线上化建设是否合格的结论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</w:rPr>
            </w:r>
          </w:p>
          <w:p>
            <w:pPr>
              <w:pStyle w:val="Normal"/>
              <w:ind w:firstLine="2420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</w:rPr>
              <w:t xml:space="preserve">审查专家组组长签字：        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</w:rPr>
              <w:t>时间：</w:t>
            </w:r>
          </w:p>
        </w:tc>
      </w:tr>
      <w:tr>
        <w:trPr>
          <w:trHeight w:val="39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审查意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需包含课程线上化建设是否合格的结论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760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</w:rPr>
              <w:t>所在单位负责人签字（公章）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时间：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医学部教育教学处审核意见（医学类课程需填写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61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仿宋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</w:rPr>
              <w:t xml:space="preserve">负责人签字：                 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3:00Z</dcterms:created>
  <dc:creator>lenovo</dc:creator>
  <dc:description/>
  <dc:language>en-US</dc:language>
  <cp:lastModifiedBy>王淑萍</cp:lastModifiedBy>
  <dcterms:modified xsi:type="dcterms:W3CDTF">2022-12-12T08:28:36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DC0BF83554E1CA1DB3DC0599BE2E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