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52"/>
          <w:szCs w:val="52"/>
          <w:lang w:val="en-US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/>
        </w:rPr>
        <w:t>甘肃省拔尖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领军</w:t>
      </w:r>
      <w:r>
        <w:rPr>
          <w:rFonts w:ascii="Times New Roman" w:hAnsi="Times New Roman" w:cs="Times New Roman" w:eastAsia="方正小标宋简体"/>
          <w:sz w:val="52"/>
          <w:szCs w:val="52"/>
          <w:lang w:val="en-US"/>
        </w:rPr>
        <w:t>人才申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报</w:t>
      </w:r>
      <w:r>
        <w:rPr>
          <w:rFonts w:ascii="Times New Roman" w:hAnsi="Times New Roman" w:cs="Times New Roman" w:eastAsia="方正小标宋简体"/>
          <w:sz w:val="52"/>
          <w:szCs w:val="52"/>
          <w:lang w:val="en-US"/>
        </w:rPr>
        <w:t>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主管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领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楷体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Times New Roman" w:hAnsi="Times New Roman" w:cs="Times New Roman" w:eastAsia="楷体_GB2312"/>
          <w:b w:val="false"/>
          <w:bCs w:val="false"/>
          <w:sz w:val="36"/>
          <w:szCs w:val="36"/>
          <w:lang w:val="en-US"/>
        </w:rPr>
        <w:t>中共甘肃省委组织部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/>
        </w:rPr>
        <w:t xml:space="preserve">  </w:t>
      </w:r>
      <w:r>
        <w:rPr>
          <w:rFonts w:ascii="Times New Roman" w:hAnsi="Times New Roman" w:cs="Times New Roman" w:eastAsia="楷体_GB2312"/>
          <w:b w:val="false"/>
          <w:bCs w:val="false"/>
          <w:sz w:val="36"/>
          <w:szCs w:val="36"/>
          <w:lang w:val="en-US"/>
        </w:rPr>
        <w:t>制</w:t>
      </w:r>
    </w:p>
    <w:p>
      <w:pPr>
        <w:pStyle w:val="Normal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701" w:footer="992" w:bottom="1474"/>
          <w:pgNumType w:start="1" w:fmt="decimal"/>
          <w:formProt w:val="false"/>
          <w:titlePg/>
          <w:textDirection w:val="lrTb"/>
          <w:docGrid w:type="lines" w:linePitch="317" w:charSpace="0"/>
        </w:sect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本人承诺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本人基本信息、个人陈述、业绩信息和相关证明材料是真实、准确和完整的，对提供的信息、证明不实造成的后果，本人承担有关责任。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承诺人：</w:t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楷体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本表由中共甘肃省委组织部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楷体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本表作为甘肃省拔尖领军人才申报材料，由本人如实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楷体_GB2312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本表封面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中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指专家的具体工作单位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市州属单位填写市州党委组织部，省直单位填写本行业主管部门，中央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甘单位填写上级主管部门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教育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申报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领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为分类评审依据，请根据本人从事工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填写科学技术、哲学社会科学与文化艺术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技术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市州属单位及非公有制单位专家申报表需加注市州党委组织部意见；省属企事业单位专家申报表需加注省直主管部门意见；中央在甘单位专家申报表加盖单位意见后，将本表报省委人才办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纪检监察部门意见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由具有管理权限的纪检监察部门填写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  <w:t>6</w:t>
      </w:r>
      <w:r>
        <w:rPr>
          <w:rFonts w:eastAsia="楷体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本表中业绩类内容，由本人根据专业领域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和从事工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选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4"/>
        <w:gridCol w:w="152"/>
        <w:gridCol w:w="25"/>
        <w:gridCol w:w="159"/>
        <w:gridCol w:w="271"/>
        <w:gridCol w:w="318"/>
        <w:gridCol w:w="242"/>
        <w:gridCol w:w="1117"/>
        <w:gridCol w:w="419"/>
        <w:gridCol w:w="510"/>
        <w:gridCol w:w="438"/>
        <w:gridCol w:w="504"/>
        <w:gridCol w:w="471"/>
        <w:gridCol w:w="481"/>
        <w:gridCol w:w="523"/>
        <w:gridCol w:w="572"/>
        <w:gridCol w:w="129"/>
        <w:gridCol w:w="514"/>
        <w:gridCol w:w="364"/>
        <w:gridCol w:w="210"/>
        <w:gridCol w:w="703"/>
        <w:gridCol w:w="540"/>
        <w:gridCol w:w="47"/>
        <w:gridCol w:w="8"/>
        <w:gridCol w:w="20"/>
      </w:tblGrid>
      <w:tr>
        <w:trPr>
          <w:trHeight w:val="215" w:hRule="atLeast"/>
        </w:trPr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免冠照片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址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术职称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向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机号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码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94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33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1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检监察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5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br/>
              <w:br/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      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5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8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州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织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（盖章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br/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简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来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止时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至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费额度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排名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奖名称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情况简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颁奖部门（单位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奖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排名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果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果名称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情况简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授予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门（单位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果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排名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果（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究）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论文名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表期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期刊级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卷期</w:t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著作名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版社及出版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著作刊号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术组织（期刊）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术组织（期刊）级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担任职务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职起止时间</w:t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9313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27"/>
        <w:gridCol w:w="534"/>
        <w:gridCol w:w="1567"/>
        <w:gridCol w:w="2250"/>
        <w:gridCol w:w="1003"/>
        <w:gridCol w:w="947"/>
        <w:gridCol w:w="2138"/>
      </w:tblGrid>
      <w:tr>
        <w:trPr>
          <w:trHeight w:val="6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果（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究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权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利号或登记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果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利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授权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授权单位或组织</w:t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颁布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颁布单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机构、组织、部门）</w:t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告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询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容简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务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纳时间</w:t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tbl>
      <w:tblPr>
        <w:tblW w:w="9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320"/>
        <w:gridCol w:w="567"/>
        <w:gridCol w:w="2604"/>
        <w:gridCol w:w="1345"/>
        <w:gridCol w:w="919"/>
        <w:gridCol w:w="870"/>
        <w:gridCol w:w="1175"/>
        <w:gridCol w:w="987"/>
        <w:gridCol w:w="13"/>
        <w:gridCol w:w="12"/>
      </w:tblGrid>
      <w:tr>
        <w:trPr>
          <w:trHeight w:val="6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果（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成果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效益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润预期描述（万元）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键（核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）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键（核心）技术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内容描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决问题描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推广项目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收益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预期描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果（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版社及出版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奖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演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演出类型、级别、场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奖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展览场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展览级别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本人业绩如有补充说明，请进行补充说明（限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字以内）</w:t>
            </w:r>
          </w:p>
        </w:tc>
      </w:tr>
      <w:tr>
        <w:trPr>
          <w:trHeight w:val="25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来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工作计划和预期成果</w:t>
            </w:r>
          </w:p>
        </w:tc>
      </w:tr>
      <w:tr>
        <w:trPr>
          <w:trHeight w:val="11988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474" w:right="1361" w:gutter="0" w:header="0" w:top="1701" w:footer="1417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8:22Z</dcterms:created>
  <dc:creator>Administrator</dc:creator>
  <dc:description/>
  <dc:language>en-US</dc:language>
  <cp:lastModifiedBy>龙一国</cp:lastModifiedBy>
  <dcterms:modified xsi:type="dcterms:W3CDTF">2023-05-09T08:11:1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