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1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18"/>
          <w:lang w:val="en-US" w:eastAsia="zh-CN"/>
        </w:rPr>
        <w:t>2</w:t>
      </w:r>
    </w:p>
    <w:p>
      <w:pPr>
        <w:pStyle w:val="Normal"/>
        <w:jc w:val="center"/>
        <w:rPr>
          <w:rFonts w:cs="Times New Roman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甘肃省领军人才推荐人选信息简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2"/>
        <w:gridCol w:w="659"/>
        <w:gridCol w:w="439"/>
        <w:gridCol w:w="1442"/>
        <w:gridCol w:w="437"/>
        <w:gridCol w:w="709"/>
        <w:gridCol w:w="782"/>
        <w:gridCol w:w="1068"/>
        <w:gridCol w:w="176"/>
        <w:gridCol w:w="365"/>
        <w:gridCol w:w="644"/>
        <w:gridCol w:w="948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单位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本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籍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专业领域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历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按照时间先后填写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502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育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val="en-US" w:eastAsia="zh-CN"/>
              </w:rPr>
              <w:t>包括开设课程、培养学生、教学获奖、教改项目等情况</w:t>
            </w:r>
            <w:r>
              <w:rPr>
                <w:rFonts w:ascii="仿宋_GB2312" w:hAnsi="仿宋_GB2312" w:cs="黑体" w:eastAsia="仿宋_GB2312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37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学术创新工作</w:t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（概述其科学价值、学术影响以及取得的经济社会文化效益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承担项目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项目来源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起止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本人承担经费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万元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948" w:type="dxa"/>
            <w:tcBorders>
              <w:top w:val="single" w:sz="2" w:space="0" w:color="000000"/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（例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/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18" w:type="dxa"/>
            <w:gridSpan w:val="3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近五年业绩成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（含论文、著作、专利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研究报告及咨询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、关键（核心）技术、推广应用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/>
              </w:rPr>
              <w:t>等，须注明年度及本人排名）</w:t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69" w:type="dxa"/>
            <w:gridSpan w:val="11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近五年获得奖项、个人荣誉称号等情况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2"/>
                <w:szCs w:val="22"/>
              </w:rPr>
              <w:t>授予单位</w:t>
            </w:r>
          </w:p>
        </w:tc>
        <w:tc>
          <w:tcPr>
            <w:tcW w:w="1609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授予时间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>排名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34:00Z</dcterms:created>
  <dc:creator>guocc</dc:creator>
  <dc:description/>
  <dc:language>en-US</dc:language>
  <cp:lastModifiedBy>好娃娃</cp:lastModifiedBy>
  <cp:lastPrinted>2021-10-20T10:49:00Z</cp:lastPrinted>
  <dcterms:modified xsi:type="dcterms:W3CDTF">2023-05-11T07:46:58Z</dcterms:modified>
  <cp:revision>5</cp:revision>
  <dc:subject/>
  <dc:title>兰州大学拟引进人才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8EC736344F85A708AAEB2B6249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