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附件：</w:t>
      </w:r>
      <w:r>
        <w:rPr/>
        <w:t>基地班调整人员名单</w:t>
      </w:r>
    </w:p>
    <w:tbl>
      <w:tblPr>
        <w:tblW w:w="9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9"/>
        <w:gridCol w:w="1709"/>
        <w:gridCol w:w="540"/>
        <w:gridCol w:w="1531"/>
        <w:gridCol w:w="1026"/>
        <w:gridCol w:w="1709"/>
      </w:tblGrid>
      <w:tr>
        <w:trPr>
          <w:trHeight w:val="285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调入基地名单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调入基地名单</w:t>
            </w:r>
          </w:p>
        </w:tc>
      </w:tr>
      <w:tr>
        <w:trPr>
          <w:trHeight w:val="4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卡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班级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卡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班级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25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材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4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新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38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雪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1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佳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22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9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丽轩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10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金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232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新航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永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0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苏豪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10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显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09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328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代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389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伯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海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19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林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38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凡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秀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信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盼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琪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4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兆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070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10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又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00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26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2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鹏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04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巧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雅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26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8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7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7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绪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24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99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力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434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华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10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90938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衣晓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5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增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00908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4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伟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75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相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103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延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9003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8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10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随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9"/>
        <w:gridCol w:w="360"/>
        <w:gridCol w:w="1656"/>
        <w:gridCol w:w="2314"/>
      </w:tblGrid>
      <w:tr>
        <w:trPr>
          <w:trHeight w:val="28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调出基地名单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调出基地名单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卡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班级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卡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班级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90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103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4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432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1004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31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638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089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2398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273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97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082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44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163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43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221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184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101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2712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9096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化学基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1008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513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3505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54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6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090848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2:00Z</dcterms:created>
  <dc:creator>liulei</dc:creator>
  <dc:description/>
  <dc:language>en-US</dc:language>
  <cp:lastModifiedBy>la</cp:lastModifiedBy>
  <dcterms:modified xsi:type="dcterms:W3CDTF">2016-12-05T13:12:00Z</dcterms:modified>
  <cp:revision>2</cp:revision>
  <dc:subject/>
  <dc:title/>
</cp:coreProperties>
</file>