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兰州大学第二期</w:t>
      </w:r>
      <w:r>
        <w:rPr/>
        <w:t>兼职辅导员岗位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2340"/>
      </w:tblGrid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申请兼职辅导员岗位，并将认真履行相应职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9"/>
              <w:rPr/>
            </w:pPr>
            <w:r>
              <w:rPr>
                <w:sz w:val="28"/>
                <w:szCs w:val="28"/>
              </w:rPr>
              <w:t>经研究，拟聘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同志兼职担任本院本科学生兼职辅导员，聘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。学院将积极创造条件，同时加强管理，以保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同志较好地履行兼职辅导员的岗位职责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工组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同意聘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同志为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本科生兼职辅导员，聘期自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学生工作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4:00Z</dcterms:created>
  <dc:creator>Administrators</dc:creator>
  <dc:description/>
  <cp:keywords/>
  <dc:language>en-US</dc:language>
  <cp:lastModifiedBy>USER</cp:lastModifiedBy>
  <cp:lastPrinted>2010-10-09T16:21:00Z</cp:lastPrinted>
  <dcterms:modified xsi:type="dcterms:W3CDTF">2013-01-04T01:33:00Z</dcterms:modified>
  <cp:revision>6</cp:revision>
  <dc:subject/>
  <dc:title>附件1</dc:title>
</cp:coreProperties>
</file>