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/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Lenovo User</cp:lastModifiedBy>
  <cp:lastPrinted>2012-12-05T11:31:00Z</cp:lastPrinted>
  <dcterms:modified xsi:type="dcterms:W3CDTF">2012-12-07T09:25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