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兰州大学化学化工学院本科生转专业管理办法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规范本科生转专业的管理，结合《兰州大学本科生转专业管理办法》，特制定本办法。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222222"/>
          <w:kern w:val="0"/>
          <w:sz w:val="28"/>
          <w:szCs w:val="28"/>
        </w:rPr>
        <w:t>第一条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 xml:space="preserve">   学院接受转专业学生只限于一年级，且高中阶段以理科学习为主的学生；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宋体"/>
          <w:b/>
          <w:b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222222"/>
          <w:kern w:val="0"/>
          <w:sz w:val="28"/>
          <w:szCs w:val="28"/>
        </w:rPr>
        <w:t>第二条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 xml:space="preserve">  学生具备下列情形之一者，可向我院递交申请书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．确有专长，对化学专业具有浓厚的兴趣、志向和基础，在高中阶段获得过教育管理部门颁发的化学竞赛奖励证书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．新生录取时，所报第一志愿为化学化工学院专业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．在校期间表现良好，学习成绩优良，在文体方面有突出特长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满足上述情况之一，且同意被编入下一年级学习，学院方可接受申请。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宋体"/>
          <w:b/>
          <w:b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222222"/>
          <w:kern w:val="0"/>
          <w:sz w:val="28"/>
          <w:szCs w:val="28"/>
        </w:rPr>
        <w:t>第三条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 xml:space="preserve">  学生有下列情形之一者，不予接受转专业申请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．身体条件不符合化学专业的要求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．申请转专业前所修课程有</w:t>
      </w: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门（含</w:t>
      </w: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门）以上考核不合格者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．已办理试读手续者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．在校期间受到过警告（含警告）以上处分者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．在校期间已有过一次转专业记录者。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宋体"/>
          <w:b/>
          <w:b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222222"/>
          <w:kern w:val="0"/>
          <w:sz w:val="28"/>
          <w:szCs w:val="28"/>
        </w:rPr>
        <w:t>第四条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 xml:space="preserve">  转专业的申请时间和申办程序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 xml:space="preserve">．申请转专业时间以教务处安排时间执行 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．申办程序如下：</w:t>
      </w:r>
    </w:p>
    <w:p>
      <w:pPr>
        <w:pStyle w:val="Normal"/>
        <w:widowControl/>
        <w:ind w:firstLine="28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）拟转专业的学生先向所在学院提出转专业申请，并填写和提交转专业审批表、学习成绩单、平时表现鉴定（由所在学院辅导员出具）；</w:t>
      </w:r>
    </w:p>
    <w:p>
      <w:pPr>
        <w:pStyle w:val="Normal"/>
        <w:widowControl/>
        <w:ind w:firstLine="28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）学生持所在学院主管教学的院长签署意见的转专业审批表、个人申请书、成绩单、平时表现鉴定、获奖证书上交至学院教学秘书处；</w:t>
      </w:r>
    </w:p>
    <w:p>
      <w:pPr>
        <w:pStyle w:val="Normal"/>
        <w:widowControl/>
        <w:ind w:firstLine="28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）学院审批是否接受申请转专业学生；</w:t>
      </w:r>
    </w:p>
    <w:p>
      <w:pPr>
        <w:pStyle w:val="Normal"/>
        <w:widowControl/>
        <w:ind w:firstLine="28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 xml:space="preserve">）学院向教务处上报拟接受申请转专业学生名单； </w:t>
      </w:r>
    </w:p>
    <w:p>
      <w:pPr>
        <w:pStyle w:val="Normal"/>
        <w:widowControl/>
        <w:ind w:firstLine="28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）学校审批、公布转专业学生名单并制发文件。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222222"/>
          <w:kern w:val="0"/>
          <w:sz w:val="28"/>
          <w:szCs w:val="28"/>
        </w:rPr>
        <w:t>第五条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 xml:space="preserve">  选课规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转专业学生转入本院后的选课方法可分为两大类，（</w:t>
      </w: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）公共课的选课统一到教务处</w:t>
      </w: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109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去选；（</w:t>
      </w: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）专业课的选课找本学院的教学秘书，除特别优秀者（所有已选课程成绩均在</w:t>
      </w: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90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分以上）外，禁止任何学生跨年级选课。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222222"/>
          <w:kern w:val="0"/>
          <w:sz w:val="28"/>
          <w:szCs w:val="28"/>
        </w:rPr>
        <w:t>第六条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 xml:space="preserve">  有关规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．学院对学生情况认真审查，在公开、公正、公平原则基础上接受转专业学生，必要时（申请人数太多）将组织有关课程的考试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．申请转专业的学生必须完成当学期原专业的学习任务。无故旷考、考核不合格、有违纪行为者，按照学校要求，取消其转专业资格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．经学校批准转专业的学生，所取得的公共课学分仍然有效，其余已取得学分的非化学专业教学计划规定的课程，则按选修课记入成绩表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．本办法中的选课规定对高年级学生同样适用。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222222"/>
          <w:sz w:val="28"/>
          <w:szCs w:val="28"/>
        </w:rPr>
        <w:t>第六条</w:t>
      </w:r>
      <w:r>
        <w:rPr>
          <w:rFonts w:ascii="仿宋_GB2312;仿宋" w:hAnsi="仿宋_GB2312;仿宋" w:cs="宋体" w:eastAsia="仿宋_GB2312;仿宋"/>
          <w:color w:val="222222"/>
          <w:sz w:val="28"/>
          <w:szCs w:val="28"/>
        </w:rPr>
        <w:t xml:space="preserve">  本办法自发布之日起施行，由化学化工学院负责解释</w:t>
      </w:r>
      <w:r>
        <w:rPr>
          <w:rFonts w:ascii="仿宋_GB2312;仿宋" w:hAnsi="仿宋_GB2312;仿宋" w:cs="宋体" w:eastAsia="仿宋_GB2312;仿宋"/>
          <w:color w:val="222222"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化学化工学院</w:t>
      </w:r>
    </w:p>
    <w:p>
      <w:pPr>
        <w:pStyle w:val="Normal"/>
        <w:ind w:firstLine="4760"/>
        <w:rPr/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/>
          <w:sz w:val="28"/>
          <w:szCs w:val="28"/>
        </w:rPr>
        <w:t>〇一三</w:t>
      </w:r>
      <w:r>
        <w:rPr>
          <w:rFonts w:ascii="仿宋_GB2312;仿宋" w:hAnsi="仿宋_GB2312;仿宋" w:eastAsia="仿宋_GB2312;仿宋"/>
          <w:sz w:val="28"/>
          <w:szCs w:val="28"/>
        </w:rPr>
        <w:t>年五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43:00Z</dcterms:created>
  <dc:creator>MC SYSTEM</dc:creator>
  <dc:description/>
  <dc:language>en-US</dc:language>
  <cp:lastModifiedBy>Administrator</cp:lastModifiedBy>
  <dcterms:modified xsi:type="dcterms:W3CDTF">2016-12-09T12:21:13Z</dcterms:modified>
  <cp:revision>14</cp:revision>
  <dc:subject/>
  <dc:title>兰州大学化学化工学院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