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 w:before="312" w:after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化学化工学院教师高级专业技术职务申请条件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基本要求</w:t>
      </w:r>
    </w:p>
    <w:p>
      <w:pPr>
        <w:pStyle w:val="Normal"/>
        <w:spacing w:lineRule="auto" w:line="360"/>
        <w:ind w:firstLine="42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忠诚于人民的教育事业，教书育人、为人师表，在教学、科研和各项社会服务中做出良好成绩。</w:t>
      </w:r>
    </w:p>
    <w:p>
      <w:pPr>
        <w:pStyle w:val="Normal"/>
        <w:spacing w:lineRule="auto" w:line="360"/>
        <w:ind w:firstLine="42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职岗位工作满五年以上（博士毕业满二年可申请副高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凡</w:t>
      </w:r>
      <w:r>
        <w:rPr>
          <w:rFonts w:cs="宋体" w:ascii="宋体" w:hAnsi="宋体"/>
          <w:color w:val="000000"/>
          <w:sz w:val="24"/>
        </w:rPr>
        <w:t>197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以后出生的教师，申请高一级职务者原则上要有从事学生思想政治工作的经历，申请教授（研究员）职务者原则上还应有一年以上国外学习或工作的经历。</w:t>
      </w:r>
    </w:p>
    <w:p>
      <w:pPr>
        <w:pStyle w:val="Normal"/>
        <w:spacing w:lineRule="auto" w:line="360"/>
        <w:ind w:firstLine="42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下列情形之一者，当年不能申报高一级职务：</w:t>
      </w:r>
    </w:p>
    <w:p>
      <w:pPr>
        <w:pStyle w:val="Normal"/>
        <w:spacing w:lineRule="auto" w:line="360"/>
        <w:ind w:left="42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前一年度考核不合格；</w:t>
      </w:r>
    </w:p>
    <w:p>
      <w:pPr>
        <w:pStyle w:val="Normal"/>
        <w:spacing w:lineRule="auto" w:line="360"/>
        <w:ind w:left="42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受到党纪、政纪处分后未满两年；</w:t>
      </w:r>
    </w:p>
    <w:p>
      <w:pPr>
        <w:pStyle w:val="Normal"/>
        <w:spacing w:lineRule="auto" w:line="360"/>
        <w:ind w:left="42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谎报教学、科研成果，弄虚作假，剽窃他人成果；</w:t>
      </w:r>
    </w:p>
    <w:p>
      <w:pPr>
        <w:pStyle w:val="Normal"/>
        <w:spacing w:lineRule="auto" w:line="360"/>
        <w:ind w:left="42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违反职务聘任工作纪律；</w:t>
      </w:r>
    </w:p>
    <w:p>
      <w:pPr>
        <w:pStyle w:val="Normal"/>
        <w:spacing w:lineRule="auto" w:line="360"/>
        <w:ind w:left="42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出国擅自逾期未归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外语和计算机要求</w:t>
      </w:r>
    </w:p>
    <w:p>
      <w:pPr>
        <w:pStyle w:val="Normal"/>
        <w:spacing w:lineRule="auto" w:line="360"/>
        <w:ind w:firstLine="42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加国家出国人员外语水平考试，并取得学校规定的有效成绩；在国外有一年以上学习和工作经历的可视为外语合格。</w:t>
      </w:r>
    </w:p>
    <w:p>
      <w:pPr>
        <w:pStyle w:val="Normal"/>
        <w:spacing w:lineRule="auto" w:line="360"/>
        <w:ind w:firstLine="42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达到学校规定的计算机应用水平要求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授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一类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本学科坚实宽广的基础理论、系统深入的专门知识，能及时掌握本学科国内外发展动态；具有提出本专业研究方向或者开拓新领域的能力，在本专业领域内有一定的知名度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近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来（下同），系统主讲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门专业课程（其中至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门是本科生课程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含实验主讲，下同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），教学效果良好，教学水平评估合格，年均完成教学工作量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162</w:t>
      </w:r>
      <w:r>
        <w:rPr>
          <w:rFonts w:ascii="宋体" w:hAnsi="宋体" w:cs="宋体"/>
          <w:color w:val="000000"/>
          <w:sz w:val="24"/>
        </w:rPr>
        <w:t>学时，其中讲授学时——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有机化学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72    </w:t>
      </w:r>
      <w:r>
        <w:rPr>
          <w:rFonts w:ascii="宋体" w:hAnsi="宋体" w:cs="宋体"/>
          <w:color w:val="000000"/>
          <w:sz w:val="24"/>
        </w:rPr>
        <w:t>其他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90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独立完整地指导过一届研究生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主要成员参加过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类项目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主持过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类以上项目，且年均经费：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有机化学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万元    </w:t>
      </w:r>
      <w:r>
        <w:rPr>
          <w:rFonts w:ascii="宋体" w:hAnsi="宋体" w:cs="宋体"/>
          <w:color w:val="000000"/>
          <w:sz w:val="24"/>
        </w:rPr>
        <w:t>其他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2.7</w:t>
      </w:r>
      <w:r>
        <w:rPr>
          <w:rFonts w:ascii="宋体" w:hAnsi="宋体" w:cs="宋体"/>
          <w:bCs/>
          <w:color w:val="000000"/>
          <w:kern w:val="0"/>
          <w:sz w:val="24"/>
        </w:rPr>
        <w:t>万元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以本人为主进入学校账户的科研经费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万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第一作者或通讯联系人（通讯联系人仅限于与第一作者为师生关系，下同）发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论文≥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篇，其中理科至少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篇为二区论文、工科</w:t>
      </w:r>
      <w:r>
        <w:rPr>
          <w:rFonts w:ascii="宋体" w:hAnsi="宋体" w:cs="宋体"/>
          <w:color w:val="000000"/>
          <w:sz w:val="24"/>
        </w:rPr>
        <w:t>至少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篇为二区论文或者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篇三区论文</w:t>
      </w:r>
      <w:r>
        <w:rPr>
          <w:rFonts w:ascii="宋体" w:hAnsi="宋体" w:cs="宋体"/>
          <w:color w:val="000000"/>
          <w:sz w:val="24"/>
        </w:rPr>
        <w:t xml:space="preserve">，且影响因子总和： </w:t>
      </w:r>
    </w:p>
    <w:p>
      <w:pPr>
        <w:pStyle w:val="Normal"/>
        <w:widowControl/>
        <w:spacing w:lineRule="auto" w:line="360"/>
        <w:ind w:firstLine="465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有机化学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10    </w:t>
      </w:r>
      <w:r>
        <w:rPr>
          <w:rFonts w:ascii="宋体" w:hAnsi="宋体" w:cs="宋体"/>
          <w:color w:val="000000"/>
          <w:sz w:val="24"/>
        </w:rPr>
        <w:t>其他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7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或以第一作者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一区发表论文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篇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以第一完成人获得省部级二等以上的奖项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以第一发明人获得国家发明专利授权等同于一篇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二区论文）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完成学校、学院的公益性工作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二类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本学科坚实宽广的基础理论、系统深入的专门知识；教学理念先进，教学方法独特，教学效果好，教学水平评估优秀，在本专业领域内具有一定的知名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统主讲过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门专业课程（其中至少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门是本科生课程），年均完成教学工作量</w:t>
      </w:r>
      <w:r>
        <w:rPr>
          <w:rFonts w:cs="宋体" w:ascii="宋体" w:hAnsi="宋体"/>
          <w:color w:val="000000"/>
          <w:sz w:val="24"/>
        </w:rPr>
        <w:t>360</w:t>
      </w:r>
      <w:r>
        <w:rPr>
          <w:rFonts w:ascii="宋体" w:hAnsi="宋体" w:cs="宋体"/>
          <w:color w:val="000000"/>
          <w:sz w:val="24"/>
        </w:rPr>
        <w:t>学时，其中讲授学时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；独立完整地指导过一届研究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任现职以来，以第一作者发表教学或学术研究论文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篇，其中至少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篇为</w:t>
      </w:r>
      <w:r>
        <w:rPr>
          <w:rFonts w:cs="宋体" w:ascii="宋体" w:hAnsi="宋体"/>
          <w:bCs/>
          <w:color w:val="000000"/>
          <w:kern w:val="0"/>
          <w:sz w:val="24"/>
        </w:rPr>
        <w:t>SCI</w:t>
      </w:r>
      <w:r>
        <w:rPr>
          <w:rFonts w:ascii="宋体" w:hAnsi="宋体" w:cs="宋体"/>
          <w:bCs/>
          <w:color w:val="000000"/>
          <w:kern w:val="0"/>
          <w:sz w:val="24"/>
        </w:rPr>
        <w:t>论文，教学研究论文≥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篇（在全国性的教学研究刊物，或重点大学学报，或权威出版社出版物上发表）；或累计执笔完成教材编写≥</w:t>
      </w:r>
      <w:r>
        <w:rPr>
          <w:rFonts w:cs="宋体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</w:rPr>
        <w:t>万字，并正式出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满足下列条件之一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第一完成人获得省级教学成果一等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，或获得省级教学成果二等奖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；或作为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位完成人获省级教学成果一等奖，其中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位须同时有作为第一完成人获得的省级教学成果二等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；或作为参加人获得国家级教学成果特等奖、一等奖；或作为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位完成人获国家级教学成果二等奖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777" w:hanging="35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主要成员参加教育部教学改革和研究重大、重点项目或主持教育部教学改革和研究一般项目；或作为前两位主持国家级精品课程，且近几年连续讲授该门课程，承担了重要的课程建设工作。同时，作为主编出版过国家规划教材或在权威出版社出版过教材（或电子教案，不含教学参考书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完成学校、学院的公益性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副教授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本学科坚实的基础理论和系统的专门知识，具备及时了解、掌握本学科国内外发展动态的能力和在本专业领域开拓创新、服务社会的能力；能够指导学生参加全国性重要大赛并获奖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统主讲过本科生课程，教学效果良好，教学水平评估合格，年均完成教学工作量</w:t>
      </w:r>
      <w:r>
        <w:rPr>
          <w:rFonts w:cs="宋体" w:ascii="宋体" w:hAnsi="宋体"/>
          <w:color w:val="000000"/>
          <w:sz w:val="24"/>
        </w:rPr>
        <w:t>108</w:t>
      </w:r>
      <w:r>
        <w:rPr>
          <w:rFonts w:ascii="宋体" w:hAnsi="宋体" w:cs="宋体"/>
          <w:color w:val="000000"/>
          <w:sz w:val="24"/>
        </w:rPr>
        <w:t>学时，其中讲授学时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36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主要成员参加过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类以上项目；或以本人为主承担过横向研究课题，且年均经费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0.5</w:t>
      </w:r>
      <w:r>
        <w:rPr>
          <w:rFonts w:ascii="宋体" w:hAnsi="宋体" w:cs="宋体"/>
          <w:bCs/>
          <w:color w:val="000000"/>
          <w:kern w:val="0"/>
          <w:sz w:val="24"/>
        </w:rPr>
        <w:t>万元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本人为主（指第一、二作者，下同）发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论文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篇（至少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篇为第一作者），且影响因子总和：  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有机化学≥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7    </w:t>
      </w:r>
      <w:r>
        <w:rPr>
          <w:rFonts w:ascii="宋体" w:hAnsi="宋体" w:cs="宋体"/>
          <w:bCs/>
          <w:color w:val="000000"/>
          <w:kern w:val="0"/>
          <w:sz w:val="24"/>
        </w:rPr>
        <w:t>其他学科≥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作为第一、二完成人获得省部级二等以上的奖项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满足下列条件之一者，可不受条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的限制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第一作者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一区发表论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篇或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二区发表论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篇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主持国家自然科学基金项目、省部级重大重点项目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完成学校、学院的公益性工作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研究员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本学科坚实宽广的基础理论、系统深入的专门知识，能及时掌握本学科国内外发展动态；具有提出本专业研究方向或者开拓新领域的能力，在本专业领域内有一定的知名度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统主讲过一门本科生课程，教学效果良好，教学水平评估合格，年均完成教学工作量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ascii="宋体" w:hAnsi="宋体" w:cs="宋体"/>
          <w:color w:val="000000"/>
          <w:sz w:val="24"/>
        </w:rPr>
        <w:t>学时，其中讲授学时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；独立完整地指导过一届研究生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主要成员参加过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类项目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主持过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类以上项目，同时年均经费：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机化学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万元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其他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8.1</w:t>
      </w:r>
      <w:r>
        <w:rPr>
          <w:rFonts w:ascii="宋体" w:hAnsi="宋体" w:cs="宋体"/>
          <w:bCs/>
          <w:color w:val="000000"/>
          <w:kern w:val="0"/>
          <w:sz w:val="24"/>
        </w:rPr>
        <w:t>万元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以本人为主进入学校账户的科研经费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万元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以第一作者发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论文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篇，其中二区论文数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机化学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sz w:val="24"/>
        </w:rPr>
        <w:t>篇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学科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篇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或以第一作者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一区发表论文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篇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以第一完成人获得省部级奖项（一等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，或二等奖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以第一发明人获得国家发明专利授权等同于一篇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二区论文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完成学校、学院的公益性工作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副研究员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本学科坚实的基础理论和系统的专门知识，具备及时了解、掌握本学科国内外发展动态的能力和在本专业领域开拓创新、服务社会的能力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系统主讲过本科生课程，教学效果良好，教学水平评估合格，年均完成教学工作量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学时，其中讲授学时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18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为主要成员参加过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类以上项目；或以本人为主承担过横向研究课题，同时年均经费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1.5</w:t>
      </w:r>
      <w:r>
        <w:rPr>
          <w:rFonts w:ascii="宋体" w:hAnsi="宋体" w:cs="宋体"/>
          <w:bCs/>
          <w:color w:val="000000"/>
          <w:kern w:val="0"/>
          <w:sz w:val="24"/>
        </w:rPr>
        <w:t>万元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本人为主发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论文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篇，其中至少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篇为第一作者，且影响因子总和：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有机化学学科≥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10    </w:t>
      </w:r>
      <w:r>
        <w:rPr>
          <w:rFonts w:ascii="宋体" w:hAnsi="宋体" w:cs="宋体"/>
          <w:bCs/>
          <w:color w:val="000000"/>
          <w:kern w:val="0"/>
          <w:sz w:val="24"/>
        </w:rPr>
        <w:t>其他学科≥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作为前一、二完成人获得省部级奖项（一等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，或二等奖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满足以下条件之一者，可不受条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的限制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第一作者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一区发表论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篇或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二区发表论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篇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主持国家自然科学基金项目、省部级重大重点项目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完成学校、学院的公益性工作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补充说明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新留校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以内）博士后申请副教授时，教学工作量不作要求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70C0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近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来的年均工作量按申请者实际在岗年限折算。</w:t>
      </w:r>
    </w:p>
    <w:p>
      <w:pPr>
        <w:pStyle w:val="Normal"/>
        <w:rPr>
          <w:rFonts w:ascii="宋体" w:hAnsi="宋体" w:cs="宋体"/>
          <w:b/>
          <w:b/>
          <w:color w:val="0070C0"/>
          <w:kern w:val="0"/>
          <w:sz w:val="28"/>
          <w:szCs w:val="28"/>
        </w:rPr>
      </w:pPr>
      <w:r>
        <w:rPr>
          <w:rFonts w:cs="宋体" w:ascii="宋体" w:hAnsi="宋体"/>
          <w:b/>
          <w:color w:val="0070C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1:00Z</dcterms:created>
  <dc:creator>dushengyi</dc:creator>
  <dc:description/>
  <dc:language>en-US</dc:language>
  <cp:lastModifiedBy>雨林木风</cp:lastModifiedBy>
  <dcterms:modified xsi:type="dcterms:W3CDTF">2013-04-18T07:42:30Z</dcterms:modified>
  <cp:revision>37</cp:revision>
  <dc:subject/>
  <dc:title>化学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