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毕业论文远程提交流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2385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80962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2192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61925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01930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244792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2905125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4000500</wp:posOffset>
                </wp:positionV>
                <wp:extent cx="63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97205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5581650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4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1125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4638675</wp:posOffset>
                </wp:positionV>
                <wp:extent cx="904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463867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200400</wp:posOffset>
                </wp:positionV>
                <wp:extent cx="3086100" cy="1666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3838575</wp:posOffset>
                </wp:positionV>
                <wp:extent cx="76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2609850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>
                                <w:lang w:val="en-US" w:eastAsia="en-US"/>
                              </w:rPr>
                              <w:t>图书馆</w:t>
                            </w:r>
                            <w:r>
                              <w:rPr/>
                              <w:t>主页进入“论文递交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2.5pt;mso-wrap-distance-left:9.05pt;mso-wrap-distance-right:9.05pt;mso-wrap-distance-top:0pt;mso-wrap-distance-bottom:0pt;margin-top:3.7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  <w:r>
                        <w:rPr>
                          <w:lang w:val="en-US" w:eastAsia="en-US"/>
                        </w:rPr>
                        <w:t>图书馆</w:t>
                      </w:r>
                      <w:r>
                        <w:rPr/>
                        <w:t>主页进入“论文递交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942975</wp:posOffset>
                </wp:positionV>
                <wp:extent cx="211455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姓名、密码、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2.5pt;mso-wrap-distance-left:9.05pt;mso-wrap-distance-right:9.05pt;mso-wrap-distance-top:0pt;mso-wrap-distance-bottom:0pt;margin-top:74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姓名、密码、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4686300</wp:posOffset>
                </wp:positionV>
                <wp:extent cx="12192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馆填写授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25pt;mso-wrap-distance-left:9.05pt;mso-wrap-distance-right:9.05pt;mso-wrap-distance-top:0pt;mso-wrap-distance-bottom:0pt;margin-top:36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馆填写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3695700</wp:posOffset>
                </wp:positionV>
                <wp:extent cx="1209675" cy="314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电子版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291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电子版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6019800</wp:posOffset>
                </wp:positionV>
                <wp:extent cx="53340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pt;mso-wrap-distance-left:9.05pt;mso-wrap-distance-right:9.05pt;mso-wrap-distance-top:0pt;mso-wrap-distance-bottom:0pt;margin-top:47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95300</wp:posOffset>
                </wp:positionV>
                <wp:extent cx="3257550" cy="323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己的学位级别点击进入相应“论文提交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5.5pt;mso-wrap-distance-left:9.05pt;mso-wrap-distance-right:9.05pt;mso-wrap-distance-top:0pt;mso-wrap-distance-bottom:0pt;margin-top:3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己的学位级别点击进入相应“论文提交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0</wp:posOffset>
                </wp:positionV>
                <wp:extent cx="1104900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06.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4114800</wp:posOffset>
                </wp:positionV>
                <wp:extent cx="781050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32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3514725</wp:posOffset>
                </wp:positionV>
                <wp:extent cx="1152525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276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114800</wp:posOffset>
                </wp:positionV>
                <wp:extent cx="128587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正文重新上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5pt;mso-wrap-distance-left:9.05pt;mso-wrap-distance-right:9.05pt;mso-wrap-distance-top:0pt;mso-wrap-distance-bottom:0pt;margin-top:324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删除正文重新上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2583180</wp:posOffset>
                </wp:positionV>
                <wp:extent cx="1885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2716530</wp:posOffset>
                </wp:positionV>
                <wp:extent cx="952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13563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83180</wp:posOffset>
                </wp:positionV>
                <wp:extent cx="635" cy="1057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3392805</wp:posOffset>
                </wp:positionV>
                <wp:extent cx="657225" cy="333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6.25pt;mso-wrap-distance-left:9.05pt;mso-wrap-distance-right:9.05pt;mso-wrap-distance-top:0pt;mso-wrap-distance-bottom:0pt;margin-top:267.15pt;mso-position-vertical-relative:text;margin-left:1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2335530</wp:posOffset>
                </wp:positionV>
                <wp:extent cx="158115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成功或表单填写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24pt;mso-wrap-distance-left:9.05pt;mso-wrap-distance-right:9.05pt;mso-wrap-distance-top:0pt;mso-wrap-distance-bottom:0pt;margin-top:183.9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成功或表单填写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4040505</wp:posOffset>
                </wp:positionV>
                <wp:extent cx="466725" cy="409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3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3011805</wp:posOffset>
                </wp:positionV>
                <wp:extent cx="428625" cy="400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31.5pt;mso-wrap-distance-left:9.05pt;mso-wrap-distance-right:9.05pt;mso-wrap-distance-top:0pt;mso-wrap-distance-bottom:0pt;margin-top:237.1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1564005</wp:posOffset>
                </wp:positionV>
                <wp:extent cx="1104900" cy="2762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23.1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440305</wp:posOffset>
                </wp:positionV>
                <wp:extent cx="1666875" cy="276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“论文递”交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1.75pt;mso-wrap-distance-left:9.05pt;mso-wrap-distance-right:9.05pt;mso-wrap-distance-top:0pt;mso-wrap-distance-bottom:0pt;margin-top:192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“论文递”交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878455</wp:posOffset>
                </wp:positionV>
                <wp:extent cx="1028700" cy="276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提交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75pt;mso-wrap-distance-left:9.05pt;mso-wrap-distance-right:9.05pt;mso-wrap-distance-top:0pt;mso-wrap-distance-bottom:0pt;margin-top:226.6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提交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126355</wp:posOffset>
                </wp:positionV>
                <wp:extent cx="1038225" cy="276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一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75pt;mso-wrap-distance-left:9.05pt;mso-wrap-distance-right:9.05pt;mso-wrap-distance-top:0pt;mso-wrap-distance-bottom:0pt;margin-top:403.6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一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1983105</wp:posOffset>
                </wp:positionV>
                <wp:extent cx="1228725" cy="2762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载论文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1.75pt;mso-wrap-distance-left:9.05pt;mso-wrap-distance-right:9.05pt;mso-wrap-distance-top:0pt;mso-wrap-distance-bottom:0pt;margin-top:156.1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载论文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2440305</wp:posOffset>
                </wp:positionV>
                <wp:extent cx="1104900" cy="2762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92.1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9:00Z</dcterms:created>
  <dc:creator>baobao</dc:creator>
  <dc:description/>
  <cp:keywords/>
  <dc:language>en-US</dc:language>
  <cp:lastModifiedBy>微软用户</cp:lastModifiedBy>
  <cp:lastPrinted>2013-04-28T15:35:00Z</cp:lastPrinted>
  <dcterms:modified xsi:type="dcterms:W3CDTF">2013-04-28T08:39:00Z</dcterms:modified>
  <cp:revision>2</cp:revision>
  <dc:subject/>
  <dc:title/>
</cp:coreProperties>
</file>