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实验技术（工程技术）系列专业技术职务初级岗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岗位职责和申请条件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岗位职责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成化学化工学院实验技术人员初职岗位岗位职责要求，同时积极参加所在单位的实验室建设等工作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申请条件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十一级岗位：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实验技术岗位工作，担任初级职称二年以上，表现突出者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十二级岗位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实验技术岗位工作，担任初级职称者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十三级岗位：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在实验技术岗位工作，被学校聘为实验员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</w:t>
      </w:r>
      <w:r>
        <w:rPr>
          <w:sz w:val="28"/>
          <w:szCs w:val="28"/>
        </w:rPr>
        <w:t>化学化工学院</w:t>
      </w:r>
    </w:p>
    <w:p>
      <w:pPr>
        <w:pStyle w:val="Normal"/>
        <w:ind w:firstLine="555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7:23:00Z</dcterms:created>
  <dc:creator>化学化工学院</dc:creator>
  <dc:description/>
  <cp:keywords/>
  <dc:language>en-US</dc:language>
  <cp:lastModifiedBy>雨林木风</cp:lastModifiedBy>
  <cp:lastPrinted>2000-06-30T16:45:00Z</cp:lastPrinted>
  <dcterms:modified xsi:type="dcterms:W3CDTF">2000-06-30T08:46:00Z</dcterms:modified>
  <cp:revision>20</cp:revision>
  <dc:subject/>
  <dc:title/>
</cp:coreProperties>
</file>