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—2012</w:t>
      </w:r>
      <w:r>
        <w:rPr>
          <w:rFonts w:ascii="黑体;SimHei" w:hAnsi="黑体;SimHei" w:eastAsia="黑体;SimHei"/>
          <w:sz w:val="32"/>
          <w:szCs w:val="32"/>
        </w:rPr>
        <w:t>考核为优秀的教师名单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jc w:val="left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ind w:firstLine="560"/>
        <w:jc w:val="left"/>
        <w:outlineLvl w:val="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优秀名单：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马宝春  马建泰  王春明  冯庆华  达世俊  刘伟生  许鹏飞    李  瀛   李 茸   李友海   杨新平   杨  柳   杨仲慧   汪沛源   周  霞   武小莉  胡秀琴   郭金山   胡  征   涂永强  高  坤徐彩玲   梁永民   曹小平   盛玲芬   崔振凯   黄新业  谢志翔  韩  丙   戴  芳   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优秀名单：</w:t>
      </w:r>
    </w:p>
    <w:p>
      <w:pPr>
        <w:pStyle w:val="Normal"/>
        <w:spacing w:lineRule="auto" w:line="480"/>
        <w:ind w:firstLine="2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丁  勇  马建泰  王树莲  任  娟  石  </w:t>
      </w:r>
      <w:r>
        <w:rPr>
          <w:rFonts w:ascii="仿宋_GB2312" w:hAnsi="仿宋_GB2312"/>
          <w:color w:val="000000"/>
          <w:sz w:val="28"/>
          <w:szCs w:val="28"/>
        </w:rPr>
        <w:t>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刘伟生  刘晓燕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立芬  唐  瑜  唐晓亮  苏怡兵  唐  红  张  立  金  文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周  雷  周  蕊  杨仲慧  郭建新  黄新业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优秀名单：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马建泰  火  星  任翠领  邬金才  张  颖  杨  柳  杨仲慧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汪宝堆  汪沛源  沈永雯  陈凤娟  周林成  姚小军  姚建华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席聘贤  郭建新  黄新业  彭旭红</w:t>
      </w:r>
    </w:p>
    <w:p>
      <w:pPr>
        <w:pStyle w:val="Normal"/>
        <w:spacing w:lineRule="auto" w:line="480"/>
        <w:ind w:left="281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480"/>
        <w:ind w:right="280" w:firstLine="70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化学化工学院</w:t>
      </w:r>
    </w:p>
    <w:p>
      <w:pPr>
        <w:pStyle w:val="Normal"/>
        <w:spacing w:lineRule="auto" w:line="480"/>
        <w:ind w:firstLine="700"/>
        <w:jc w:val="righ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480"/>
        <w:ind w:firstLine="70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17:00Z</dcterms:created>
  <dc:creator>雨林木风</dc:creator>
  <dc:description/>
  <cp:keywords/>
  <dc:language>en-US</dc:language>
  <cp:lastModifiedBy>User</cp:lastModifiedBy>
  <cp:lastPrinted>2012-12-31T14:39:00Z</cp:lastPrinted>
  <dcterms:modified xsi:type="dcterms:W3CDTF">2013-05-23T02:49:00Z</dcterms:modified>
  <cp:revision>40</cp:revision>
  <dc:subject/>
  <dc:title/>
</cp:coreProperties>
</file>