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魏碑"/>
          <w:sz w:val="32"/>
        </w:rPr>
      </w:pPr>
      <w:r>
        <w:rPr>
          <w:rFonts w:eastAsia="创艺简魏碑"/>
          <w:sz w:val="32"/>
        </w:rPr>
        <w:t>兰州大学化学化工学院</w:t>
      </w:r>
    </w:p>
    <w:p>
      <w:pPr>
        <w:pStyle w:val="Normal"/>
        <w:jc w:val="center"/>
        <w:rPr/>
      </w:pPr>
      <w:r>
        <w:rPr>
          <w:rFonts w:eastAsia="创艺简魏碑"/>
          <w:sz w:val="32"/>
        </w:rPr>
        <w:t>本科生校外毕业论文教学实习协议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应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（以下简称甲方）要求，经兰州大学化学化工学院（以下简称乙方）组织协调，推荐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学（以下简称丙方）到甲方进行毕业论文教学实习（以下简称实习）并经甲方研究同意。甲、乙、丙三方共同协商，达成如下协议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丙方在甲方实习时间为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甲方承担丙方的往返路费、实习期间的食宿费用；对丙方在甲方的人身安全负责，并为乙方购买实习期间的人身意外保险；按月给丙方发放一定的实习津贴，每月实习津贴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计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丙方在甲方实习期间，需遵守甲方的管理规定，听从甲方的工作安排。丙方若违反甲方规定，甲方有权做出处理决定并告知乙方；如丙方出现重大责任事故或严重违法乱纪，甲方有权终止本协议并通知乙方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丙方在甲方实习期间，要每月定期向乙方汇报实习进展情况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丙方实习结束，丙方需将论文报告提交乙方；甲方向乙方出具丙方实习期间表现和实习情况说明，以邮件或传真形式发给乙方。丙方如欲申请毕业论文成绩优秀，必须回学校由乙方组织答辩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本协议一式三份，甲、乙、丙三方各执一份；协议经甲、乙、丙三方均已签章后方有效。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乙方：</w:t>
      </w:r>
      <w:r>
        <w:rPr>
          <w:rFonts w:eastAsia="黑体"/>
          <w:sz w:val="24"/>
        </w:rPr>
        <w:t>兰州大学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丙方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黑体"/>
          <w:sz w:val="24"/>
        </w:rPr>
        <w:t>化学化工学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字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单位公章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单位公章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0:35:00Z</dcterms:created>
  <dc:creator>刘  洋</dc:creator>
  <dc:description/>
  <dc:language>en-US</dc:language>
  <cp:lastModifiedBy>JonMMx 2000</cp:lastModifiedBy>
  <cp:lastPrinted>2001-12-19T15:59:00Z</cp:lastPrinted>
  <dcterms:modified xsi:type="dcterms:W3CDTF">2001-12-19T07:59:00Z</dcterms:modified>
  <cp:revision>3</cp:revision>
  <dc:subject/>
  <dc:title>兰州大学化学化工学院</dc:title>
</cp:coreProperties>
</file>