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兰州大学高职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教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岗位等</w:t>
      </w:r>
      <w:r>
        <w:rPr/>
        <w:t>级聘任申请表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"/>
        <w:gridCol w:w="7"/>
        <w:gridCol w:w="1799"/>
        <w:gridCol w:w="544"/>
        <w:gridCol w:w="356"/>
        <w:gridCol w:w="115"/>
        <w:gridCol w:w="927"/>
        <w:gridCol w:w="80"/>
        <w:gridCol w:w="720"/>
        <w:gridCol w:w="498"/>
        <w:gridCol w:w="1042"/>
        <w:gridCol w:w="156"/>
        <w:gridCol w:w="720"/>
        <w:gridCol w:w="166"/>
        <w:gridCol w:w="914"/>
        <w:gridCol w:w="138"/>
        <w:gridCol w:w="592"/>
        <w:gridCol w:w="124"/>
        <w:gridCol w:w="12"/>
        <w:gridCol w:w="644"/>
      </w:tblGrid>
      <w:tr>
        <w:trPr/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名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出生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年月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授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现任专</w:t>
            </w:r>
            <w:r>
              <w:rPr>
                <w:color w:val="000000"/>
                <w:szCs w:val="18"/>
              </w:rPr>
              <w:t>业技术职务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649" w:hRule="atLeast"/>
          <w:cantSplit w:val="true"/>
        </w:trPr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学院、研究所</w:t>
            </w:r>
          </w:p>
        </w:tc>
        <w:tc>
          <w:tcPr>
            <w:tcW w:w="6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申请教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岗位等级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二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07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b/>
                <w:spacing w:val="40"/>
                <w:sz w:val="24"/>
              </w:rPr>
              <w:t>任现职以来的科研业绩情况</w:t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别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学校财务的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况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66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、著作、译著</w:t>
            </w:r>
          </w:p>
        </w:tc>
        <w:tc>
          <w:tcPr>
            <w:tcW w:w="3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写作字数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/N</w:t>
            </w:r>
          </w:p>
        </w:tc>
      </w:tr>
      <w:tr>
        <w:trPr>
          <w:trHeight w:val="9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3"/>
        <w:gridCol w:w="1555"/>
        <w:gridCol w:w="432"/>
        <w:gridCol w:w="720"/>
        <w:gridCol w:w="720"/>
        <w:gridCol w:w="8"/>
        <w:gridCol w:w="2512"/>
        <w:gridCol w:w="732"/>
      </w:tblGrid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发表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8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8"/>
              </w:rPr>
              <w:t>EI(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权威、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8"/>
              </w:rPr>
              <w:t>CSSCI)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论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分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时间（卷、期、号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58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科研获奖情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31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获得授权发明专利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名称（专利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权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11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说明：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X/N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示本人排名情况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有参加人员，“刊物级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权威、核心、一般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等。</w:t>
            </w:r>
          </w:p>
        </w:tc>
      </w:tr>
    </w:tbl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0"/>
        <w:gridCol w:w="180"/>
        <w:gridCol w:w="3060"/>
        <w:gridCol w:w="2572"/>
      </w:tblGrid>
      <w:tr>
        <w:trPr>
          <w:trHeight w:val="372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spacing w:val="20"/>
                <w:sz w:val="24"/>
              </w:rPr>
              <w:t>社会服务情况</w:t>
            </w:r>
          </w:p>
        </w:tc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请填写重要学术兼职情况，包括学术团体或组织、学术刊物的名称；担任的职务以及任职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获得学术荣誉情况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称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</w:tr>
      <w:tr>
        <w:trPr>
          <w:trHeight w:val="210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符合岗位申请条件的说明</w:t>
            </w:r>
          </w:p>
        </w:tc>
        <w:tc>
          <w:tcPr>
            <w:tcW w:w="9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（本栏请对照“兰州大学二、三级教授岗位申请条件一览表”，填写申请人符合的类别和条目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保证所填内容及提供附件的真实性，因失实造成的后果由本人承担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审核，申请人所填内容及有关的附件属实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院审核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学院学术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术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学院党政推荐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书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学校聘任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聘任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6:00Z</dcterms:created>
  <dc:creator>李黎藜</dc:creator>
  <dc:description/>
  <cp:keywords/>
  <dc:language>en-US</dc:language>
  <cp:lastModifiedBy>zyl</cp:lastModifiedBy>
  <cp:lastPrinted>2013-12-18T09:48:00Z</cp:lastPrinted>
  <dcterms:modified xsi:type="dcterms:W3CDTF">2013-12-18T01:52:00Z</dcterms:modified>
  <cp:revision>21</cp:revision>
  <dc:subject/>
  <dc:title>宝 钢 教 育 基 金</dc:title>
</cp:coreProperties>
</file>