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5"/>
        <w:gridCol w:w="1275"/>
        <w:gridCol w:w="705"/>
        <w:gridCol w:w="1125"/>
        <w:gridCol w:w="1803"/>
        <w:gridCol w:w="1302"/>
        <w:gridCol w:w="659"/>
      </w:tblGrid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安全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化学化工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消防逃生演练报名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每个实验室必须报一个安全员（最好是教师），负责实验室人员的逃生指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1T03:44:1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