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化学化工学院优秀共青团员、优秀学生团干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9"/>
        <w:gridCol w:w="2521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优秀共青团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优秀学生团干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常代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主席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院团委组织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院团委宣传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院团委科创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院团委实践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青年志愿者协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勤工助学指导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-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年级党支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学生会办公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研究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0:00Z</dcterms:created>
  <dc:creator>微软用户</dc:creator>
  <dc:description/>
  <dc:language>en-US</dc:language>
  <cp:lastModifiedBy>微软用户</cp:lastModifiedBy>
  <dcterms:modified xsi:type="dcterms:W3CDTF">2014-04-01T09:30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