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4"/>
        <w:gridCol w:w="1252"/>
        <w:gridCol w:w="901"/>
        <w:gridCol w:w="44"/>
        <w:gridCol w:w="756"/>
        <w:gridCol w:w="101"/>
        <w:gridCol w:w="721"/>
        <w:gridCol w:w="123"/>
        <w:gridCol w:w="1138"/>
        <w:gridCol w:w="43"/>
        <w:gridCol w:w="378"/>
        <w:gridCol w:w="283"/>
        <w:gridCol w:w="1098"/>
        <w:gridCol w:w="84"/>
        <w:gridCol w:w="60"/>
        <w:gridCol w:w="500"/>
        <w:gridCol w:w="1093"/>
      </w:tblGrid>
      <w:tr>
        <w:trPr>
          <w:trHeight w:val="57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现岗位系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从事本专业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工作年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部门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请专业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任现职以来的工作业绩和成果</w:t>
            </w:r>
          </w:p>
        </w:tc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发表论文情况</w:t>
            </w:r>
          </w:p>
        </w:tc>
      </w:tr>
      <w:tr>
        <w:trPr>
          <w:trHeight w:val="21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论文题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刊物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（卷、期、号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X/N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获奖情况</w:t>
            </w:r>
          </w:p>
        </w:tc>
      </w:tr>
      <w:tr>
        <w:trPr>
          <w:trHeight w:val="5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获奖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授奖单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X/N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1"/>
              </w:rPr>
              <w:t>主要工作情况</w:t>
            </w:r>
          </w:p>
        </w:tc>
      </w:tr>
      <w:tr>
        <w:trPr>
          <w:trHeight w:val="49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9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（如页面不够，可加附页）</w:t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</w:tbl>
    <w:p>
      <w:pPr>
        <w:pStyle w:val="Normal"/>
        <w:ind w:firstLine="1084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州大学其他系列专业技术高职岗位等</w:t>
      </w:r>
      <w:r>
        <w:rPr/>
        <w:t>级聘任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"/>
        <w:gridCol w:w="3844"/>
        <w:gridCol w:w="5706"/>
      </w:tblGrid>
      <w:tr>
        <w:trPr>
          <w:trHeight w:val="7766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符合岗位申请条件的说明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栏请对照相应系列高职岗位申请条件，填写申请人符合的类别和条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所填内容及提供附件材料的真实性，因失实造成的后果由本人承担。同时承诺，本人已知晓所申请岗位的岗位职责，如获聘任，本人保证完全履行。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5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Cs w:val="21"/>
              </w:rPr>
              <w:t>单位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经审核未达到五级岗位申请条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是否愿意申请六级岗位</w:t>
            </w:r>
            <w:r>
              <w:rPr>
                <w:b/>
                <w:sz w:val="24"/>
              </w:rPr>
              <w:t xml:space="preserve">?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选择“是”或“否”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53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单位推荐意见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党政负责人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8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评议组意见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科组组长：</w:t>
            </w:r>
          </w:p>
          <w:p>
            <w:pPr>
              <w:pStyle w:val="Normal"/>
              <w:ind w:right="480"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学校专业技术职务聘任委员会意见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9:00Z</dcterms:created>
  <dc:creator>李黎藜</dc:creator>
  <dc:description/>
  <cp:keywords/>
  <dc:language>en-US</dc:language>
  <cp:lastModifiedBy>zyl</cp:lastModifiedBy>
  <cp:lastPrinted>2008-06-27T18:20:00Z</cp:lastPrinted>
  <dcterms:modified xsi:type="dcterms:W3CDTF">2014-06-18T00:49:00Z</dcterms:modified>
  <cp:revision>22</cp:revision>
  <dc:subject/>
  <dc:title>宝 钢 教 育 基 金</dc:title>
</cp:coreProperties>
</file>