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7" w:hanging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zh-CN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zh-CN"/>
        </w:rPr>
        <w:t>：</w:t>
      </w:r>
    </w:p>
    <w:p>
      <w:pPr>
        <w:pStyle w:val="Normal"/>
        <w:ind w:right="-93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52"/>
          <w:szCs w:val="44"/>
        </w:rPr>
        <w:t>化学院“百优班级”评建综合考评说明（</w:t>
      </w:r>
      <w:r>
        <w:rPr>
          <w:rFonts w:cs="宋体;SimSun" w:ascii="宋体;SimSun" w:hAnsi="宋体;SimSun"/>
          <w:b/>
          <w:bCs/>
          <w:color w:val="000000"/>
          <w:sz w:val="52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z w:val="52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sz w:val="52"/>
          <w:szCs w:val="44"/>
        </w:rPr>
        <w:t>）</w:t>
      </w:r>
    </w:p>
    <w:p>
      <w:pPr>
        <w:pStyle w:val="Normal"/>
        <w:ind w:right="-937" w:hanging="0"/>
        <w:rPr/>
      </w:pPr>
      <w:r>
        <w:rPr/>
        <w:t>一、基本模块（</w:t>
      </w:r>
      <w:r>
        <w:rPr/>
        <w:t>85%</w:t>
      </w:r>
      <w:r>
        <w:rPr/>
        <w:t>）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16"/>
        <w:gridCol w:w="5602"/>
        <w:gridCol w:w="7611"/>
        <w:gridCol w:w="537"/>
      </w:tblGrid>
      <w:tr>
        <w:trPr/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评建指标</w:t>
            </w:r>
          </w:p>
        </w:tc>
        <w:tc>
          <w:tcPr>
            <w:tcW w:w="56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百优班级评建要求</w:t>
            </w:r>
          </w:p>
        </w:tc>
        <w:tc>
          <w:tcPr>
            <w:tcW w:w="76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考评指标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一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二级</w:t>
            </w:r>
          </w:p>
        </w:tc>
        <w:tc>
          <w:tcPr>
            <w:tcW w:w="5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6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班风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建设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5%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思想政治素质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同学政治上积极要求进步，具有较高的思想政治素质，能够坚持四项基本原则，拥护党的政策；热爱祖国，关心集体，遵纪守法，品行端正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举止文明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能牢固树立和践行社会主义核心价值观，模范遵守社会公德和学校各项规章制度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同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积极向党组织靠拢，党员及入党积极分子数比例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中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党员（预备党员）比例在同年级班级中排名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结合社会热点和学生实际，定期举办有思想性、有深度、有特色的理论学习活动，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期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学生违规、违纪比例（以学校通报为准）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2211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班级凝聚力及满意度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氛围积极向上、文明健康，有较强的凝聚力；同学之间团结友爱、关系融洽，具有较强的班级归宿感和班级荣誉感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有相关特色文化主题，并贯穿于相关教育活动中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定期召开班会，每月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次且参与率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以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校、院各项集体活动参与率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以上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成员对班级满意度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</w:p>
        </w:tc>
      </w:tr>
      <w:tr>
        <w:trPr>
          <w:trHeight w:val="251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建学年获得集体性荣誉或开展特色班风建设活动予以加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评建学年在遵纪守法方面受处分或通报批评予以减分；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评建学年班集体在各项院级及以上比赛、评比中获得好成绩，院级酌情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5-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，校级酌情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，省级及以上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；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有班刊班报等学习交流展示资料，并在学生中有较好影响，酌情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0.5-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成员有警告或严重警告处分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人次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评建指标</w:t>
            </w:r>
          </w:p>
        </w:tc>
        <w:tc>
          <w:tcPr>
            <w:tcW w:w="5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百优班级评建要求</w:t>
            </w:r>
          </w:p>
        </w:tc>
        <w:tc>
          <w:tcPr>
            <w:tcW w:w="7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考评指标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二级</w:t>
            </w:r>
          </w:p>
        </w:tc>
        <w:tc>
          <w:tcPr>
            <w:tcW w:w="5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风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建设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活动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常开展学风建设活动和科研创新活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习目的明确，学习态度端正，专业思想稳定，学习氛围浓郁，学习习惯良好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定期性、系统性的促进学风建设的举措，并卓有成效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每学期创新性地开展与专业发展相关的学风建设活动，鼓励任课老师参与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每学期创新性地开展科研活动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19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堂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课出勤率高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课堂气氛活跃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任课教师对课堂情况、作业情况评价良好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明确上课出勤率的检查督促制度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上课平均出勤率高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任课教师对班级课堂评价在良好以上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任课教师对班级作业完成情况综合评价在良好以上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211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成绩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同学的学习成绩总体水平位于本专业前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并且在发表论文、参加各类学术和科技竞赛等学习科研活动中表现突出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在同年级，班级整体成绩排名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在同年级，各门课补考和重修人次平均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在同年级，班级英语四级（专四）、六级通过率排名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263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成员在评建学年参加各类学术和科技竞赛获奖、发表论文予以加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抽查课程通过率和课堂出勤率低于一定标准予以减分；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成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参加各类学术和科技竞赛获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省级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人次、国家级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人次，个人获奖加分每人最多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成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发表论文省级刊物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篇（限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作者），核心刊物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.5-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篇（限第一或第二作者）；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成员申请创新创业课题项目，校级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（需为负责人），省级、国家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项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上学年班级每名成员考试均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及格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抽查上课出勤率低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分；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评建指标</w:t>
            </w:r>
          </w:p>
        </w:tc>
        <w:tc>
          <w:tcPr>
            <w:tcW w:w="5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百优班级评建要求</w:t>
            </w:r>
          </w:p>
        </w:tc>
        <w:tc>
          <w:tcPr>
            <w:tcW w:w="7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考评指标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分值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二级</w:t>
            </w:r>
          </w:p>
        </w:tc>
        <w:tc>
          <w:tcPr>
            <w:tcW w:w="5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制度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建设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制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规划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有明确的符合学校和专业特色要求的班级制度，对于班级的建设及发展有良好的规划，具有各项完备的班级民主考评体系，在综合测评、评奖评优、贫困生认定等方面工作程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范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明确的符合学校和专业特色要求的班级制度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在综合测评、评奖评优、贫困生认定等方面具有完备的民主考评体系，班级成员了解各类考评程序和结果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着明确的班级学期工作计划和总结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各项纸质、电子材料保存完好且有专人管理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会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一支素质良好、充满朝气、团结协作、服务同学、认真负责的班委会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干部团结一致，相互协作，能结合班级实际情况制订工作计划，真抓实干，出色完成各项工作任务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有明确的班委会换届选举制度，且至少每学年进行一次换届选举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委会组织健全，人员分工明确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定期的班委会议，每月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委会成员综合评价满意度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委成员无违纪，在品行修养、思想道德方面起表率作用，且学习成绩保持在班级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1189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建设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0%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活动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定期组织班级文化活动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健康有益的社会实践活动，一般每学期不少于三次，活动内容丰富多彩，能有效地与同学兴趣爱好、个人发展相结合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每学期组织班级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次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成员参与度及满意度均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；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定期组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健康有益的社会实践活动（或志愿服务），班级每学年有暑期实践团队至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队（实践队员均为班级成员）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活动、实践活动被网络媒体、纸质媒体报道次数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积极开展体育活动，班级同学达到国家体测标准人数达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107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公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活动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班级成员积极参与宿舍文化建设，在公寓里举止文明、和谐相处、团结友爱，生活方式健康，具有良好的卫生习惯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每学期有依托公寓开展的文化建设活动至少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每学期因宿舍卫生不合格受校、院通报批评宿舍不多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个；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班内每学年均有宿舍获得校、院“优秀宿舍”称号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8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网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建设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设有网页、博客、班级讨论版、公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群、飞信群等网络交流平台，并能有效利用其进行思想政治教育和班级管理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利用班级网络平台发布新闻、通知等消息，发布频率不低于每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，点击数及阅读量不少于班级人数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群、微信群、飞信群等网络交流平台包含人数不少于班级人员总数，且活跃人数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86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分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建学年在公寓内有不文明行为予以减分；班级成员在校、院组织担任主要干部予以加分；班级成员在校级文化活动中获得奖项予以加分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寓内通告违纪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次，违规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寓走访期间发现同学从事不文明行为减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成员在校内外社团、学生组织等担任主要干部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级成员在校级文化活动中获奖酌情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，每人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8"/>
                <w:szCs w:val="28"/>
              </w:rPr>
              <w:t>班主任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指 导（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%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班主任工作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主任定期召开班会和班委会，对班级的工作做出及时有效的指导；为人师表，关心学生，能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深入了解学生思想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、工作和生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状况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为学生提供必要的引导和帮助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在各项学生事务工作中严格遵守公平、公正，公开的原则。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主任每学期参与班级集体活动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主任参与班会、班委换届选举每学期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次；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主任平均每学期进公寓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次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能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深入了解学生状况，与班级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成员每学期进行过集体谈话或个别交流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0</w:t>
            </w:r>
          </w:p>
        </w:tc>
      </w:tr>
      <w:tr>
        <w:trPr>
          <w:trHeight w:val="5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爱戴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主任受同学尊敬和爱戴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>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班主任综合评价满意度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以上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</w:tr>
    </w:tbl>
    <w:p>
      <w:pPr>
        <w:pStyle w:val="Normal"/>
        <w:ind w:right="-937" w:hanging="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" w:ascii="仿宋_GB2312;仿宋" w:hAnsi="仿宋_GB2312;仿宋"/>
          <w:b/>
          <w:bCs/>
          <w:sz w:val="24"/>
        </w:rPr>
      </w:r>
    </w:p>
    <w:p>
      <w:pPr>
        <w:pStyle w:val="Normal"/>
        <w:ind w:right="-937" w:hanging="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申请班级在上一学年有以下情况之一者，不得参加评建活动：</w:t>
      </w:r>
    </w:p>
    <w:p>
      <w:pPr>
        <w:pStyle w:val="Normal"/>
        <w:ind w:right="-937" w:hanging="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" w:eastAsia="仿宋_GB2312;仿宋"/>
          <w:bCs/>
          <w:sz w:val="24"/>
        </w:rPr>
        <w:t>、班级同学中有受到记过及以上处分（以违纪事实发生时间为准）；</w:t>
      </w:r>
    </w:p>
    <w:p>
      <w:pPr>
        <w:pStyle w:val="Normal"/>
        <w:ind w:right="-937" w:hanging="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" w:eastAsia="仿宋_GB2312;仿宋"/>
          <w:bCs/>
          <w:sz w:val="24"/>
        </w:rPr>
        <w:t>、经核实班级在评奖评优等工作中出现不公平、不公正现象；</w:t>
      </w:r>
    </w:p>
    <w:p>
      <w:pPr>
        <w:pStyle w:val="Normal"/>
        <w:ind w:right="-937" w:hanging="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仿宋" w:eastAsia="仿宋_GB2312;仿宋"/>
          <w:bCs/>
          <w:sz w:val="24"/>
        </w:rPr>
        <w:t>、班级同学因不当言论和行为给学校或他人造成不良影响的。</w:t>
      </w:r>
    </w:p>
    <w:p>
      <w:pPr>
        <w:pStyle w:val="Normal"/>
        <w:ind w:right="-937" w:hanging="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ind w:right="-937" w:hanging="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特色模块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5%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）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考评内容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突出班级的专业特色，体现班级卓尔不群的方面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展现班级独特的精神风貌、班级荣誉感、班级凝聚力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如：班级在学风建设中特色举措、班级制度、特色文化活动；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考评指标（申报内容须至少具备一项指标）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班级建设方面具有代表性和典型性意义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具有良好的社会效应，能展现新时期我校班级建设的突出成效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在推进班风、学风建设，营造良好班级文化氛围，增强班级凝聚力等方面有显著效果。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现场表现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现场气氛热烈，具有极强的现场感染力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答辩者语言表达准确、流畅、自然，语言规范，吐字清晰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表演者端庄大方，举止自然得体，精神饱满，应变从容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right="480" w:firstLine="79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5:00Z</dcterms:created>
  <dc:creator>jf</dc:creator>
  <dc:description/>
  <cp:keywords/>
  <dc:language>en-US</dc:language>
  <cp:lastModifiedBy>jiangbo</cp:lastModifiedBy>
  <cp:lastPrinted>2010-11-18T13:27:00Z</cp:lastPrinted>
  <dcterms:modified xsi:type="dcterms:W3CDTF">2017-03-14T09:25:00Z</dcterms:modified>
  <cp:revision>2</cp:revision>
  <dc:subject/>
  <dc:title>十佳班级评建综合考评说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