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化学化工学院优秀共青团员、优秀学生团干部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4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共青团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学生团干部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常代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主席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院团委组织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院团委宣传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院团委科创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院团委实践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青年志愿者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勤工助学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本科毕业生、榆中校区党支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学生会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学生会学习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学生会体育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学生会文娱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学生会生活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研究生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本科生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团支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---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级团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级团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级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团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级团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  <w:t>31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5:00Z</dcterms:created>
  <dc:creator>微软用户</dc:creator>
  <dc:description/>
  <cp:keywords/>
  <dc:language>en-US</dc:language>
  <cp:lastModifiedBy>化学院</cp:lastModifiedBy>
  <cp:lastPrinted>2016-04-11T11:27:00Z</cp:lastPrinted>
  <dcterms:modified xsi:type="dcterms:W3CDTF">2017-04-18T04:12:00Z</dcterms:modified>
  <cp:revision>21</cp:revision>
  <dc:subject/>
  <dc:title/>
</cp:coreProperties>
</file>