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此表为一页，正反两面，不得随意增加页数。表格填写应当字迹清晰、信息完整，不得涂改数据或出现空白项，如无相关信息，请填写“无”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表格标题中学年的填写为上一学年。具体为</w:t>
      </w:r>
      <w:r>
        <w:rPr>
          <w:rFonts w:cs="宋体" w:ascii="宋体" w:hAnsi="宋体"/>
          <w:sz w:val="28"/>
          <w:szCs w:val="28"/>
        </w:rPr>
        <w:t>2016-2017</w:t>
      </w:r>
      <w:r>
        <w:rPr>
          <w:rFonts w:ascii="宋体" w:hAnsi="宋体" w:cs="宋体"/>
          <w:sz w:val="28"/>
          <w:szCs w:val="28"/>
        </w:rPr>
        <w:t>学年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表格中的政治面貌必须写全称，如中共党员、中共预备党员、共青团员，而不能只写党员、预备党员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表格中民族写全称，即需要写族字，如“汉族”不能只写汉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格中的时间格式为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月，出生年月、入学时间、获奖日期均如此，如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获国奖，则获奖日期填写为“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”。</w:t>
      </w:r>
    </w:p>
    <w:p>
      <w:pPr>
        <w:pStyle w:val="Normal"/>
        <w:ind w:firstLine="570"/>
        <w:rPr>
          <w:rFonts w:ascii="宋体" w:hAnsi="宋体" w:cs="宋体"/>
          <w:color w:val="FF66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表格中学习成绩、综合考评成绩排名的范围由各学院自定，专业、班级排名均可，二者范围对应一致，同时符合双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要求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表格中获奖情况中的奖项名称只写名称不写学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为了避免超出表格范围不整齐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如</w:t>
      </w:r>
      <w:r>
        <w:rPr>
          <w:rFonts w:cs="宋体" w:ascii="宋体" w:hAnsi="宋体"/>
          <w:sz w:val="28"/>
          <w:szCs w:val="28"/>
        </w:rPr>
        <w:t>2015-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学年获得兰州大学优秀学生标兵荣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那么奖助名称写兰州大学学生标兵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不需要写兰州大学</w:t>
      </w:r>
      <w:r>
        <w:rPr>
          <w:rFonts w:cs="宋体" w:ascii="宋体" w:hAnsi="宋体"/>
          <w:sz w:val="28"/>
          <w:szCs w:val="28"/>
        </w:rPr>
        <w:t>2015-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学年学生标兵</w:t>
      </w:r>
      <w:r>
        <w:rPr>
          <w:rFonts w:ascii="宋体" w:hAnsi="宋体" w:cs="宋体"/>
          <w:sz w:val="28"/>
          <w:szCs w:val="28"/>
        </w:rPr>
        <w:t>。如参评学年获奖较多，则择重要奖项按照一定的顺序（时间顺序额或颁奖单位级别顺序等）排列填写；如参评学年未获奖，则写“无”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表格中“基本情况”和“申请理由”栏由学生本人填写，其中申请理由内容应当全面详实，能够如实反映学生学习成绩优异、社会实践、创新能力、综合素质等方面特别突出。字数控制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字左右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表格中“推荐意见”栏的填写应当简明扼要，字数控制在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字左右。推荐意见必须具有实质性的内容，能够体现学生学习、社会实践、创新能力或综合素质等方面的突出表现，而且每个人的推荐意见必须有一定的区别和侧重，避免前篇一律。推荐人必须是申请学生的辅导员或班主任，其他人无权推荐，推荐人亲笔书写且签字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表格中“院（系）意见”必须做到理由充足，能明确体现每名申请国家奖学金学生的优秀表现和突出特点，不能千篇一律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</w:rPr>
        <w:t>出现雷同。该栏由主管学生工作的老师亲笔书写且签字，不得代写代签、不得盖私章。</w:t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表格上报一律使用原件，不得使用复印件，填错可重新到贷款办领取，学院不能私自复印。</w:t>
      </w:r>
    </w:p>
    <w:p>
      <w:pPr>
        <w:pStyle w:val="Normal"/>
        <w:spacing w:lineRule="atLeast" w:line="22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后附：《国家奖学金申请审批表》填写样本</w:t>
      </w:r>
      <w:r>
        <w:br w:type="page"/>
      </w:r>
    </w:p>
    <w:p>
      <w:pPr>
        <w:pStyle w:val="Normal"/>
        <w:spacing w:lineRule="atLeast" w:line="22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15305" cy="8453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20" w:before="0" w:after="2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32120" cy="8399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lenovo</cp:lastModifiedBy>
  <dcterms:modified xsi:type="dcterms:W3CDTF">2017-09-28T09:1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