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-20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化学化工学院校友奖助学金</w:t>
      </w:r>
      <w:r>
        <w:rPr>
          <w:rFonts w:ascii="宋体;SimSun" w:hAnsi="宋体;SimSun" w:cs="宋体;SimSun"/>
          <w:b/>
          <w:sz w:val="28"/>
          <w:szCs w:val="28"/>
        </w:rPr>
        <w:t>申请条件、资助方式及评定条件列表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</w:t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40"/>
        <w:gridCol w:w="20"/>
        <w:gridCol w:w="1539"/>
        <w:gridCol w:w="20"/>
        <w:gridCol w:w="1114"/>
        <w:gridCol w:w="20"/>
        <w:gridCol w:w="1256"/>
        <w:gridCol w:w="20"/>
        <w:gridCol w:w="1539"/>
        <w:gridCol w:w="20"/>
        <w:gridCol w:w="2126"/>
        <w:gridCol w:w="4576"/>
      </w:tblGrid>
      <w:tr>
        <w:trPr>
          <w:trHeight w:val="11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捐赠单位或个人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每年受奖助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每年捐赠或奖励金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金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额分配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定条件</w:t>
            </w:r>
          </w:p>
        </w:tc>
      </w:tr>
      <w:tr>
        <w:trPr>
          <w:trHeight w:val="14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校友励志奖学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校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爱祖国，热爱兰大，思想上进，积极进取；品德优良，遵纪守法，家庭贫困，生活俭朴；勤奋学习，刻苦努力；乐于奉献，勤于助人，立志于奉献自我、服务社会。</w:t>
            </w:r>
          </w:p>
        </w:tc>
      </w:tr>
      <w:tr>
        <w:trPr>
          <w:trHeight w:val="17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大学化学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校友百合助学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校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学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助学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爱祖国，热爱兰大，热爱化学院；品德优良，遵纪守法，积极进取，生活俭朴；勤奋学习，刻苦努力；乐于奉献，勤于助人，立志于奉献自我、服务社会。</w:t>
            </w:r>
          </w:p>
        </w:tc>
      </w:tr>
      <w:tr>
        <w:trPr>
          <w:trHeight w:val="17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校友助学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校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学兼优，家庭经济困难；热爱祖国，尊敬师长，生活俭朴；品德优良，遵守国家法规和校纪校规；勤奋学习，态度端正，刻苦努力；孤儿、单亲、少数民族、有学生干部经历者优先考虑。</w:t>
            </w:r>
          </w:p>
        </w:tc>
      </w:tr>
      <w:tr>
        <w:trPr>
          <w:trHeight w:val="19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校友助学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校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爱祖国，尊敬师长，生活俭朴；品德优良，遵守国家法规与校规；家庭贫困（学院认可），勤奋学习，成绩优良；积极参加体育活动，体育成绩合格。</w:t>
            </w:r>
          </w:p>
        </w:tc>
      </w:tr>
      <w:tr>
        <w:trPr>
          <w:trHeight w:val="14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校友奖学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校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热爱祖国，尊敬师长，生活俭朴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品德优良，模范遵守国家法规与校规；勤奋学习，考试成绩优良；积极参加体育活动，体育成绩合格。其中在勤工助学岗位上表现优秀者优先。</w:t>
            </w:r>
          </w:p>
        </w:tc>
      </w:tr>
      <w:tr>
        <w:trPr>
          <w:trHeight w:val="15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月成才计划•牵手关爱助学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校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学兼优，家庭经济困难；热爱祖国，尊敬师长，生活俭朴；品德优良，遵守国家法规和校纪校规；勤奋学习，态度端正，刻苦努力；孤儿、单亲、少数民族、有学生干部经历者优先考虑。</w:t>
            </w:r>
          </w:p>
        </w:tc>
      </w:tr>
      <w:tr>
        <w:trPr>
          <w:trHeight w:val="15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治关爱助学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化学院</w:t>
            </w:r>
            <w:r>
              <w:rPr/>
              <w:t>81</w:t>
            </w:r>
            <w:r>
              <w:rPr/>
              <w:t>级校友王有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50000</w:t>
            </w:r>
            <w:r>
              <w:rPr/>
              <w:t>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学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：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ind w:firstLine="73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ind w:firstLine="73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学金：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ind w:left="63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爱祖国，尊敬师长，生活俭朴；品德优良，遵守国家法规和校纪校规；家庭贫困，勤奋学习，态度端正，刻苦努力；孤儿、单亲、少数民族、有学生干部经历者优先考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</w:t>
            </w:r>
            <w:r>
              <w:rPr/>
              <w:t>级校友助学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化学院</w:t>
            </w:r>
            <w:r>
              <w:rPr/>
              <w:t>8</w:t>
            </w:r>
            <w:r>
              <w:rPr/>
              <w:t>9</w:t>
            </w:r>
            <w:r>
              <w:rPr/>
              <w:t>级校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0000</w:t>
            </w:r>
            <w:r>
              <w:rPr/>
              <w:t>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品学兼优，家庭经济困难；热爱祖国，尊敬师长，生活俭朴；品德优良，遵守国家法规和校纪校规；勤奋学习，态度端正，刻苦努力；孤儿、单亲、少数民族、有学生干部经历者优先考虑。</w:t>
            </w:r>
          </w:p>
        </w:tc>
      </w:tr>
      <w:tr>
        <w:trPr>
          <w:trHeight w:val="20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  <w:r>
              <w:rPr/>
              <w:t>级校友助学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化学院</w:t>
            </w:r>
            <w:r>
              <w:rPr/>
              <w:t>90</w:t>
            </w:r>
            <w:r>
              <w:rPr/>
              <w:t>级校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000</w:t>
            </w:r>
            <w:r>
              <w:rPr/>
              <w:t>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助学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奖学金： </w:t>
            </w:r>
          </w:p>
          <w:p>
            <w:pPr>
              <w:pStyle w:val="Normal"/>
              <w:widowControl/>
              <w:ind w:firstLine="73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ind w:firstLine="73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学金：</w:t>
            </w:r>
          </w:p>
          <w:p>
            <w:pPr>
              <w:pStyle w:val="Normal"/>
              <w:widowControl/>
              <w:ind w:firstLine="73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爱祖国，尊敬师长，生活俭朴；品德优良，遵守国家法规与校规；家庭贫困（学院认可），勤奋学习，成绩优良；积极参加体育活动，体育成绩合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0:00Z</dcterms:created>
  <dc:creator>张华</dc:creator>
  <dc:description/>
  <dc:language>en-US</dc:language>
  <cp:lastModifiedBy>PC</cp:lastModifiedBy>
  <dcterms:modified xsi:type="dcterms:W3CDTF">2017-10-11T07:40:00Z</dcterms:modified>
  <cp:revision>2</cp:revision>
  <dc:subject/>
  <dc:title>2010年各学院社会资助项目统计</dc:title>
</cp:coreProperties>
</file>