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第二十六届基础化学实验技能大赛报名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6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</w:rPr>
        <w:t>学院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</w:rPr>
        <w:t>年级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</w:rPr>
        <w:t>班级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2"/>
        <w:gridCol w:w="1185"/>
        <w:gridCol w:w="1827"/>
        <w:gridCol w:w="1984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第二十六届基础化学实验技能大赛报名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u w:val="single"/>
        </w:rPr>
        <w:t xml:space="preserve">          </w:t>
      </w:r>
      <w:r>
        <w:rPr>
          <w:rFonts w:ascii="仿宋" w:hAnsi="仿宋" w:cs="仿宋" w:eastAsia="仿宋"/>
          <w:b/>
        </w:rPr>
        <w:t>学院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2"/>
        <w:gridCol w:w="1185"/>
        <w:gridCol w:w="1827"/>
        <w:gridCol w:w="1984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x</dc:creator>
  <dc:description/>
  <dc:language>en-US</dc:language>
  <cp:lastModifiedBy>柳风1383293360</cp:lastModifiedBy>
  <dcterms:modified xsi:type="dcterms:W3CDTF">2018-05-04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