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三好研究生申请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tbl>
      <w:tblPr>
        <w:tblW w:w="8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3"/>
        <w:gridCol w:w="1275"/>
        <w:gridCol w:w="1134"/>
        <w:gridCol w:w="1276"/>
        <w:gridCol w:w="1354"/>
      </w:tblGrid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号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70485</wp:posOffset>
                      </wp:positionV>
                      <wp:extent cx="1130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5.55pt;width:8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60960</wp:posOffset>
                      </wp:positionV>
                      <wp:extent cx="11303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4.8pt;width:8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邮储</w:t>
            </w:r>
          </w:p>
        </w:tc>
      </w:tr>
      <w:tr>
        <w:trPr>
          <w:trHeight w:val="38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（含科研情况）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1693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或党支部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135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工组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  <w:tr>
        <w:trPr>
          <w:trHeight w:val="1269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如有增页，请正反面打印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cp:keywords/>
  <dc:language>en-US</dc:language>
  <cp:lastModifiedBy>xbany</cp:lastModifiedBy>
  <dcterms:modified xsi:type="dcterms:W3CDTF">2019-11-06T07:21:00Z</dcterms:modified>
  <cp:revision>4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