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80"/>
        <w:gridCol w:w="1780"/>
        <w:gridCol w:w="1860"/>
        <w:gridCol w:w="1600"/>
      </w:tblGrid>
      <w:tr>
        <w:trPr>
          <w:trHeight w:val="695" w:hRule="atLeast"/>
        </w:trPr>
        <w:tc>
          <w:tcPr>
            <w:tcW w:w="92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兰州大学“文明宿舍”申请表</w:t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宿舍地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firstLine="480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校区            号楼     室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是否混合宿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党员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是否全体宿舍成员无挂科情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是否全体成员遵守校规校级且未受过处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宿舍成员姓名及班级排名（例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  <w:szCs w:val="24"/>
              </w:rPr>
              <w:t>1/50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7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宿舍学风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宿舍文明、卫生、安全情况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宿舍优秀事迹、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3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学院推荐意见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 xml:space="preserve">签  字：            （章）                                                        年      月      日  </w:t>
            </w:r>
          </w:p>
        </w:tc>
      </w:tr>
      <w:tr>
        <w:trPr>
          <w:trHeight w:val="213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学生处、团委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评审意见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 xml:space="preserve">签  字：            （章）                                                        年      月  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59:00Z</dcterms:created>
  <dc:creator>User</dc:creator>
  <dc:description/>
  <cp:keywords/>
  <dc:language>en-US</dc:language>
  <cp:lastModifiedBy>鲁祥宇</cp:lastModifiedBy>
  <cp:lastPrinted>2019-11-12T11:35:00Z</cp:lastPrinted>
  <dcterms:modified xsi:type="dcterms:W3CDTF">2019-11-12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